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iele und Struktur der Markosequen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37"/>
        <w:gridCol w:w="3081"/>
        <w:gridCol w:w="2107"/>
        <w:gridCol w:w="2161"/>
        <w:gridCol w:w="1877"/>
        <w:gridCol w:w="3768"/>
      </w:tblGrid>
      <w:tr>
        <w:trPr/>
        <w:tc>
          <w:tcPr>
            <w:tcW w:w="1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a der Makrosequenz:  Pflanzenschutz im Getreide</w:t>
            </w:r>
          </w:p>
        </w:tc>
      </w:tr>
      <w:tr>
        <w:trPr/>
        <w:tc>
          <w:tcPr>
            <w:tcW w:w="1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gestrebte Kompetenzen: Die Schüler erläutern Schadbilder und Biologie von Schaderregern im Getreide. Mithilfe von Online-Beratungsdiensten erarbeiten Schüler  </w:t>
              <w:br/>
              <w:t xml:space="preserve">                                            geeignete Bekämpfungsmöglichkeiten.</w:t>
            </w:r>
          </w:p>
        </w:tc>
      </w:tr>
      <w:tr>
        <w:trPr/>
        <w:tc>
          <w:tcPr>
            <w:tcW w:w="1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rnsituation: Ihr Chef beauftragt Sie  mit der Planung von Pflanzenschutzmaßnahmen im Weizen (Wachstumsregler, Fungizide, Insektizide). Hierzu sollen Sie mithilfe geeigneter Online-Beratungssysteme Termine für die Behandlungen ermitteln sowie geeignete Mittel / Wirkstoffe auswählen und deren Aufwandmenge festlege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n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rnschrit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ndenzie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hal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gangssituat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en 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e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dlungsprodukt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+ 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i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schei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führ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 berichten über Krankheiten und Schaderreger im Getreideanba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 planen die Erstellung einer Übersicht zu Krankheiten und Schaderreger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legen die zu bearbeitenden Kulturen u. Schaderreger fes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 möchten Informationen über Online-Beratungs-system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erarbeiten exemplarisch die Biologie einer samenbürtigen Pilzkrankheit (Gerstenflugbra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 erklären am  Beispiel den Verlauf einer bodenbürtigen Krankhei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chwarzbeinigkei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Chef möchte wissen, welche möglichen Pflanzen-schutzmaßnahmen im Frühjahr anstehe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enabfr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d m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S-Gespräch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bookmarkStart w:id="0" w:name="_1504428115"/>
            <w:bookmarkEnd w:id="0"/>
            <w:r>
              <w:rPr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50.2pt" filled="f" o:ole="">
                  <v:imagedata r:id="rId3" o:title=""/>
                </v:shape>
                <o:OLEObject Type="Embed" ProgID="Word.Document.12" ShapeID="ole_rId2" DrawAspect="Icon" ObjectID="_1910207157" r:id="rId2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fertigen einer Pflanzenschutzmapp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+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ier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begegnung mit  ProplantExtra und ISI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tsweise von Beratungssysteme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adikative, kurative, vorbeugende Wirk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 finde ich gezielt Empfehlungen im Pflanzenschut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stellung der Online-Beratungssystem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gab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ei Ackerschlagkarteien von unterschiedlichen Kulturen kopieren und mitbri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+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formieren Pla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füh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ten mit den Online-Beratungssystem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blick über die Eingabeparameter verschaff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lantextra und ISIP standortbezogen einrichte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bständige Arbeit am PC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nerarbei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enarbeit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gabe der Ackerschlagkartei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äsentation des Vergleichs zwischen Variante proPlant / ISIP und Betrieb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ellung einer Arbeitsanleitung</w:t>
            </w:r>
          </w:p>
          <w:p>
            <w:pPr>
              <w:pStyle w:val="Normal"/>
              <w:rPr>
                <w:sz w:val="20"/>
              </w:rPr>
            </w:pPr>
            <w:bookmarkStart w:id="1" w:name="_1504429492"/>
            <w:bookmarkEnd w:id="1"/>
            <w:r>
              <w:rPr>
                <w:sz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50.2pt" filled="f" o:ole="">
                  <v:imagedata r:id="rId5" o:title=""/>
                </v:shape>
                <o:OLEObject Type="Embed" ProgID="" ShapeID="ole_rId4" DrawAspect="Icon" ObjectID="_61571610" r:id="rId4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+ 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füh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iede von proPlantextra und ISIP erarbeit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fahrungsaustausch  über den Umgang mit den  Beratungssystem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lantextra und ISIP vergleiche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ner- und Gruppenabeit;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äsentation: Plakat, Handout, Follie, PowerPoint, 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53:00Z</dcterms:created>
  <dc:creator>Hartwig</dc:creator>
  <dc:description/>
  <cp:keywords/>
  <dc:language>en-US</dc:language>
  <cp:lastModifiedBy>Mechthild</cp:lastModifiedBy>
  <cp:lastPrinted>2014-11-14T16:56:00Z</cp:lastPrinted>
  <dcterms:modified xsi:type="dcterms:W3CDTF">2016-04-17T15:53:00Z</dcterms:modified>
  <cp:revision>2</cp:revision>
  <dc:subject/>
  <dc:title/>
</cp:coreProperties>
</file>