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jekt: Unser Träger eröffnet eine Krippengrupp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Die vorliegende  Struktur für eine mögliche projektbezogene  Arbeit in der Fachschule Sozialpädagogik orientiert sich an den Inhalten der derzeit gültigen Rahmenrichtlinien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Die Konzeption der Vorlagen ermöglicht somit eine fächerübergreifende Umsetzung in den Lernfeldern oder  in dem für die Schülerinnen und Schüler verpflichtenden Unterrichtsangebot „optionale Lernangebote“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ie folgenden Arbeitsaufträge sollen als mögliche Anregungen dienen und können in beliebiger Reihenfolge eingesetzt, verändert oder erweitert werden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Lehrerinput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lanung des Projekts: Unser Träger eröffnet eine Krippengruppe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eitrichtwert: 4 Ustd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gesetzliche Grundlagen  Kindertagesstättengesetzes ( KiTaG) </w:t>
      </w:r>
    </w:p>
    <w:p>
      <w:pPr>
        <w:pStyle w:val="Normal"/>
        <w:numPr>
          <w:ilvl w:val="0"/>
          <w:numId w:val="16"/>
        </w:numPr>
        <w:rPr/>
      </w:pPr>
      <w:r>
        <w:rPr>
          <w:rFonts w:cs="Arial" w:ascii="Arial" w:hAnsi="Arial"/>
          <w:sz w:val="28"/>
          <w:szCs w:val="28"/>
        </w:rPr>
        <w:t>DVO- KiTaG)  und KJHG , KJHG ab 2013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§24 Anspruch auf Förderung  in Tageseinrichtungen und in Kindertagespfleg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....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2) Für Kinder im Alter unter drei Jahren und im schulpflichtigen Alter ist ein bedarfsgerechtes Angebot an Plätzen in Tageseinrichtungen und in Kindertagespflege vorzuhalten.</w:t>
      </w:r>
    </w:p>
    <w:p>
      <w:pPr>
        <w:pStyle w:val="Normal"/>
        <w:rPr/>
      </w:pPr>
      <w:r>
        <w:rPr>
          <w:rFonts w:cs="Arial" w:ascii="Arial" w:hAnsi="Arial"/>
        </w:rPr>
        <w:t xml:space="preserve">(3) </w:t>
      </w:r>
      <w:r>
        <w:rPr>
          <w:rStyle w:val="Recnichtamtlich"/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Ein Kind, das das dritte Lebensjahr noch nicht vollendet hat, ist in einer Tageseinrichtung oder in Kindertagespflege zu fördern, wen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1.        diese Leistung für seine Entwicklung zu einer eigenverantwortlichen und gemeinschaftsfähigen Persönlichkeit geboten ist oder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 xml:space="preserve">2.        die Erziehungsberechtigten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)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einer Erwerbstätigkeit nachgehen, eine Erwerbstätigkeit aufnehmen oder Arbeit suchend sind,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b)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sich in einer beruflichen Bildungsmaßnahme, in der Schulausbildung oder Hochschulausbildung befinden oder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)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Leistungen zur Eingliederung in Arbeit im Sinne des Zweiten Buches erhalten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lle: Bundesministerium für Justiz, www.gesetze-im-internet.d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Lehrerinput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Grundlagen einer Konzeption</w:t>
      </w:r>
    </w:p>
    <w:p>
      <w:pPr>
        <w:pStyle w:val="Normal"/>
        <w:numPr>
          <w:ilvl w:val="0"/>
          <w:numId w:val="21"/>
        </w:numPr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Unsere Einrichtung stellt sich vor</w:t>
      </w:r>
    </w:p>
    <w:p>
      <w:pPr>
        <w:pStyle w:val="Normal"/>
        <w:numPr>
          <w:ilvl w:val="0"/>
          <w:numId w:val="21"/>
        </w:numPr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Stellenwert der Erziehung</w:t>
      </w:r>
    </w:p>
    <w:p>
      <w:pPr>
        <w:pStyle w:val="Normal"/>
        <w:numPr>
          <w:ilvl w:val="0"/>
          <w:numId w:val="21"/>
        </w:numPr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Rolle der Erzieherin</w:t>
      </w:r>
    </w:p>
    <w:p>
      <w:pPr>
        <w:pStyle w:val="Normal"/>
        <w:numPr>
          <w:ilvl w:val="0"/>
          <w:numId w:val="21"/>
        </w:numPr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unser Bild vom Kind</w:t>
      </w:r>
    </w:p>
    <w:p>
      <w:pPr>
        <w:pStyle w:val="Normal"/>
        <w:numPr>
          <w:ilvl w:val="0"/>
          <w:numId w:val="21"/>
        </w:numPr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Menschenbild</w:t>
      </w:r>
    </w:p>
    <w:p>
      <w:pPr>
        <w:pStyle w:val="Normal"/>
        <w:numPr>
          <w:ilvl w:val="0"/>
          <w:numId w:val="21"/>
        </w:numPr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Rechte des Kindes in der Einrichtung</w:t>
      </w:r>
    </w:p>
    <w:p>
      <w:pPr>
        <w:pStyle w:val="Normal"/>
        <w:numPr>
          <w:ilvl w:val="0"/>
          <w:numId w:val="21"/>
        </w:numPr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Rechte von Kindern</w:t>
      </w:r>
    </w:p>
    <w:p>
      <w:pPr>
        <w:pStyle w:val="Normal"/>
        <w:numPr>
          <w:ilvl w:val="0"/>
          <w:numId w:val="21"/>
        </w:numPr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Ziele unserer pädagogischen Arbeit</w:t>
      </w:r>
    </w:p>
    <w:p>
      <w:pPr>
        <w:pStyle w:val="Normal"/>
        <w:numPr>
          <w:ilvl w:val="0"/>
          <w:numId w:val="21"/>
        </w:numPr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unser pädagogischer Ansatz</w:t>
      </w:r>
    </w:p>
    <w:p>
      <w:pPr>
        <w:pStyle w:val="Normal"/>
        <w:numPr>
          <w:ilvl w:val="0"/>
          <w:numId w:val="21"/>
        </w:numPr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Spannungsfeld zwischen Kind und Gruppe</w:t>
      </w:r>
    </w:p>
    <w:p>
      <w:pPr>
        <w:pStyle w:val="Normal"/>
        <w:numPr>
          <w:ilvl w:val="0"/>
          <w:numId w:val="21"/>
        </w:numPr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Formen offener Arbeit in unsere Einrichtung</w:t>
      </w:r>
    </w:p>
    <w:p>
      <w:pPr>
        <w:pStyle w:val="Normal"/>
        <w:numPr>
          <w:ilvl w:val="0"/>
          <w:numId w:val="21"/>
        </w:numPr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Stellenwert unserer pädagogischen Aktivitäten</w:t>
      </w:r>
    </w:p>
    <w:p>
      <w:pPr>
        <w:pStyle w:val="Normal"/>
        <w:numPr>
          <w:ilvl w:val="0"/>
          <w:numId w:val="21"/>
        </w:numPr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Planung und Inhalte unserer pädagogischen Arbeit</w:t>
      </w:r>
    </w:p>
    <w:p>
      <w:pPr>
        <w:pStyle w:val="Normal"/>
        <w:numPr>
          <w:ilvl w:val="0"/>
          <w:numId w:val="21"/>
        </w:numPr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unsere Tagesstruktur</w:t>
      </w:r>
    </w:p>
    <w:p>
      <w:pPr>
        <w:pStyle w:val="Normal"/>
        <w:numPr>
          <w:ilvl w:val="0"/>
          <w:numId w:val="21"/>
        </w:numPr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Regeln in der Einrichtung</w:t>
      </w:r>
    </w:p>
    <w:p>
      <w:pPr>
        <w:pStyle w:val="Normal"/>
        <w:numPr>
          <w:ilvl w:val="0"/>
          <w:numId w:val="21"/>
        </w:numPr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Raumausstattung</w:t>
      </w:r>
    </w:p>
    <w:p>
      <w:pPr>
        <w:pStyle w:val="Normal"/>
        <w:numPr>
          <w:ilvl w:val="0"/>
          <w:numId w:val="21"/>
        </w:numPr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Leitung und Leitungsaufgaben</w:t>
      </w:r>
    </w:p>
    <w:p>
      <w:pPr>
        <w:pStyle w:val="Normal"/>
        <w:numPr>
          <w:ilvl w:val="0"/>
          <w:numId w:val="21"/>
        </w:numPr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Team und Teamarbeit</w:t>
      </w:r>
    </w:p>
    <w:p>
      <w:pPr>
        <w:pStyle w:val="Normal"/>
        <w:numPr>
          <w:ilvl w:val="0"/>
          <w:numId w:val="21"/>
        </w:numPr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Entscheidungsfindung</w:t>
      </w:r>
    </w:p>
    <w:p>
      <w:pPr>
        <w:pStyle w:val="Normal"/>
        <w:numPr>
          <w:ilvl w:val="0"/>
          <w:numId w:val="21"/>
        </w:numPr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Dienst- und Arbeitsbesprechungen</w:t>
      </w:r>
    </w:p>
    <w:p>
      <w:pPr>
        <w:pStyle w:val="Normal"/>
        <w:numPr>
          <w:ilvl w:val="0"/>
          <w:numId w:val="21"/>
        </w:numPr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Teilzeitkräfte</w:t>
      </w:r>
    </w:p>
    <w:p>
      <w:pPr>
        <w:pStyle w:val="Normal"/>
        <w:numPr>
          <w:ilvl w:val="0"/>
          <w:numId w:val="21"/>
        </w:numPr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Einführung neuer Mitarbeiterinnen</w:t>
      </w:r>
    </w:p>
    <w:p>
      <w:pPr>
        <w:pStyle w:val="Normal"/>
        <w:numPr>
          <w:ilvl w:val="0"/>
          <w:numId w:val="21"/>
        </w:numPr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Zusammenarbeit mit Praktikantinnen</w:t>
      </w:r>
    </w:p>
    <w:p>
      <w:pPr>
        <w:pStyle w:val="Normal"/>
        <w:numPr>
          <w:ilvl w:val="0"/>
          <w:numId w:val="21"/>
        </w:numPr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Einbeziehung der Hauswirtschaftskräfte</w:t>
      </w:r>
    </w:p>
    <w:p>
      <w:pPr>
        <w:pStyle w:val="Normal"/>
        <w:numPr>
          <w:ilvl w:val="0"/>
          <w:numId w:val="21"/>
        </w:numPr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Zusammenarbeit mit Eltern</w:t>
      </w:r>
    </w:p>
    <w:p>
      <w:pPr>
        <w:pStyle w:val="Normal"/>
        <w:numPr>
          <w:ilvl w:val="0"/>
          <w:numId w:val="21"/>
        </w:numPr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Öffentlichkeitsarbeit</w:t>
      </w:r>
    </w:p>
    <w:p>
      <w:pPr>
        <w:pStyle w:val="Normal"/>
        <w:numPr>
          <w:ilvl w:val="0"/>
          <w:numId w:val="21"/>
        </w:numPr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Kontakte zu anderen Institutionen</w:t>
      </w:r>
    </w:p>
    <w:p>
      <w:pPr>
        <w:pStyle w:val="Normal"/>
        <w:numPr>
          <w:ilvl w:val="0"/>
          <w:numId w:val="21"/>
        </w:numPr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Evaluation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Quellen: Jaszus u.a., Sozialpädagogische Lernfelder für Erzieherinnen, Stuttgart 2008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der Pausewang, Ziele suchen, Wege finden, Berlin 1994 S.218 f</w:t>
      </w:r>
      <w:r>
        <w:rPr>
          <w:rFonts w:cs="Arial" w:ascii="Arial" w:hAnsi="Arial"/>
          <w:color w:val="FF0000"/>
          <w:sz w:val="20"/>
          <w:szCs w:val="20"/>
        </w:rPr>
        <w:t xml:space="preserve">. 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Lehrermaterial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nser Träger eröffnet eine Krippengrup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Projektplanung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Durchführung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Auswertu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Projektplanung: 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le für die Eröffnung einer Krippe wichtigen Inhalte sammeln (Kartentechnik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iele und entsprechende Inhalte auswählen (Punkten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. fünf Gruppen arbeiten an den Theme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eitplanung, Meilensteinplanung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beitspakete schnüren ( Material zur Verfügung stellen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758180" cy="195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tergruppen erstellen eigenen Zeitplan und schnüren Arbeitspakete, dokumentieren ihre Arbei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äsentation und Ergebnissicherung / Leistungsnachweis / Auswertung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lle: Greving u.a.: Praxis-  und Projektarbeit. Troisdorf 2006</w:t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Lehrermaterial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Projektorganisation: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nser Träger eröffnet eine Krippengruppe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Projektplanung 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ktziele formulieren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anzielle, personelle, strukturelle und zeitliche Ressourcen werden benötigt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lche Orte und Personen sollten in das Projekt eingebunden werden?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eitplan berücksichtigen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alyse der möglichen gesellschaftlichen, organisatorischen, strukturellen und individuellen Zusammenhänge und Hintergründe ( gesetzliche Grundlagen)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kussion über mögliche Hindernisse und Ressourcen.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ung von Etappenzielen und Meilensteinen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uteilung von Aufgaben einschließlich Kontrolle der Zeitplanung (evtl. entsprechende Gruppenrollenverteilung)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lanung eines Informations- und Dokumentationssystems 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ilfsmittel beschaffen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äsentation planen und vorbereiten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jekt: Unser Träger eröffnet eine Krippengrupp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 xml:space="preserve">Struktur Projektarbeit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6648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ojekt insgesamt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 Ustd.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ögliche Aufteilung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8"/>
                <w:szCs w:val="28"/>
              </w:rPr>
              <w:t>16 Ustd. für die GrA. in 5 Gruppen und 24 Ustd. im Plenum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rbeitspakete entsprechend der 16 Ustd. der Datei „Zeitplan“ auswählen oder selbst entwickeln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ögliche Leistungsnachweise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okumentationsmappe über alle Gruppenarbeitsergebnisse erstellen,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ewertung der Präsentationen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inzelbewertung in den Gruppen durch die Schülerinnen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lassenarbeit oder Präsentation des Konzept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flexion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.B. Gespräch im Fahrstuhl, SMS, Punkten, Reflexionsbögen etc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jekt: Der Träger eröffnet eine Krippengrupp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/>
        <w:t>Zeitrahmen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2422"/>
        <w:gridCol w:w="2218"/>
        <w:gridCol w:w="1872"/>
      </w:tblGrid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ema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le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uppen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äsentation im Plenum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führung Projekt u. Zeitleiste, Meilensteine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Ust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fsichtspflicht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Ustd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Ustd.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wicklu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Ustd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Ustd.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ndu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Ustd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Ustd.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flege /Ernähru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 Ust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Ustd.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umplanu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Ustd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Ustd.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gesablauf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Ustd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Ustd.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lenverständni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Ustd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Ustd. 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obachtung und Dokumentation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Ustd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Ustd.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gewöhnungsphas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 Ustd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Ustd.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ivitäten in Anlehnung an den Orientierungsplan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Ustd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Ustd.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ternarbei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Ustd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Ustd.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netzung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Ustd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Ust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schuss für alle evtl. als Leistungsnachweis : Erstellen einer Konzeption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Ustd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Ustd.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flexion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Ustd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jekt: Der Träger eröffnet eine Krippengruppe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Arbeitspaket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eichnung Arbeitspaket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itwirkend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plante Projektstunden für die Durchführung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fangstermi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gabetermi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des Arbeitstreffen/  Teilnehmer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des Arbeitstreffen/  Teilnehmer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des Arbeitstreffen/  Teilnehmer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des Arbeitstreffen/  Teilnehmer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des Arbeitstreffen/  Teilnehmer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Aufgabenbeschreibung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beitsschritte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fgabenverteilung / Umfang / Form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dien für die Präsentation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jekt: Unser Träger eröffnet eine Krippengruppe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rbeitspaket:  Aufsichtspflicht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eitrichtwert: 3 Ustd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rbeitsauftrag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sen Sie die Kriterien zur Aufsichtspflicht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skutieren Sie diese bezogen auf die Krippenarbeit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rläutern Sie die Kriterien zur Aufsichtspflicht mit Beispielen bezogen auf die Arbeit in der Krippe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rstellen Sie ein entsprechendes Handou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  <w:sz w:val="28"/>
          <w:szCs w:val="28"/>
        </w:rPr>
        <w:t>Bereiten Sie eine  Präsentation vor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äsentation: 1 Ustd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lle: Doll, Rechtskunde für sozialpädagogische Berufe, Troisdorf 2006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Textor, </w:t>
      </w:r>
      <w:r>
        <w:rPr>
          <w:rFonts w:cs="Arial" w:ascii="Arial" w:hAnsi="Arial"/>
          <w:bCs/>
          <w:color w:val="000000"/>
          <w:sz w:val="20"/>
          <w:szCs w:val="20"/>
        </w:rPr>
        <w:t>In jedem Fall verantwortlich? Zur Aufsichtspflicht in der Kita und im Kindergarten</w:t>
      </w:r>
      <w:r>
        <w:rPr>
          <w:rFonts w:cs="Arial" w:ascii="Arial" w:hAnsi="Arial"/>
          <w:sz w:val="20"/>
          <w:szCs w:val="20"/>
        </w:rPr>
        <w:t xml:space="preserve">,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ttp://www.kindergartenpaedagogik.de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jekt: Unser Träger eröffnet eine Krippengruppe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 xml:space="preserve">Arbeitspaket: Entwicklung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Zeitrichtwert: 8 Ustd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Arbeitsauftrag :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etzen Sie sich mit den Texten auseinander.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Sie haben die Aufgabe die Eltern der Krippe über den Entwicklungsverlauf von 0-3 Jahren zu informieren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lanen Sie einen entsprechenden Elternabend mit kreativen Methoden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ereiten Sie eine Präsentation vor.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äsentation: 1 Ustd.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llen : Hobmair, Psychologie, Troisdorf 2008, S. 246f.</w:t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ndeszentrale für gesundheitliche Aufklärung: Entwicklungskalender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jekt: Unser Träger eröffnet eine Krippengruppe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rbeitspaket: Bindung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eitrichtwert: 4 Ustd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rbeitsauftrag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auschen Sie sich erneut über das Bild vom Kleinkind in ihrer Gruppe aus. 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schreiben Sie die Bedeutung der Bindung für die Entwicklung des Kindes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2"/>
        </w:numPr>
        <w:rPr/>
      </w:pPr>
      <w:r>
        <w:rPr>
          <w:rFonts w:cs="Arial" w:ascii="Arial" w:hAnsi="Arial"/>
          <w:sz w:val="28"/>
          <w:szCs w:val="28"/>
        </w:rPr>
        <w:t>Fertigen Sie zur Präsentation in der Klasse eine entsprechende Bildkollage an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äsentation: 1 Ustd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lle: Jaszus u.a., Sozialpädagogische Lernfelder für Erzieherinnen, Stuttgart 2008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(Nutzen Sie ggf. Ihre Unterlagen aus der Berufsfachschule Sozialassistenz)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jekt: Unser Träger eröffnet eine Krippengruppe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rbeitspaket: Pflege /Ernährung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eitrichtwert: 5 Ustd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rbeitsauftrag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tzen Sie sich mit den Texten zur gesunden Ernährung auseinander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9"/>
        </w:numPr>
        <w:rPr/>
      </w:pPr>
      <w:r>
        <w:rPr>
          <w:rFonts w:cs="Arial" w:ascii="Arial" w:hAnsi="Arial"/>
          <w:sz w:val="28"/>
          <w:szCs w:val="28"/>
        </w:rPr>
        <w:t>Sammeln Sie in Hebammenpraxen, Säuglingsstationen, Krankenkassen oder anderen Institutionen Broschüren zum Thema Pflege und Hygiene, Krankheite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ereiten Sie ein entsprechendes gesundes Frühstück für die Klasse vor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kumentieren Sie Ihre Auswahlkriterie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9"/>
        </w:numPr>
        <w:rPr/>
      </w:pPr>
      <w:r>
        <w:rPr>
          <w:rFonts w:cs="Arial" w:ascii="Arial" w:hAnsi="Arial"/>
          <w:sz w:val="28"/>
          <w:szCs w:val="28"/>
        </w:rPr>
        <w:t>Erstellen Sie eine PowerPoint-Präsentation mit Handlungsanweisungen zum Thema Hygiene und Pflege und den Umgang mit Krankheite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äsentation: 2 Ustd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lle: Gerner, Eckelmann, Vom Säugling zum Kleinkind, Hamburg 2008, S. 61-67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familienhandbuch.de</w:t>
        </w:r>
      </w:hyperlink>
    </w:p>
    <w:p>
      <w:pPr>
        <w:pStyle w:val="Normal"/>
        <w:ind w:left="90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jekt: Unser Träger eröffnet eine Krippengruppe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rbeitspaket:</w:t>
      </w:r>
      <w:r>
        <w:rPr>
          <w:rFonts w:cs="Arial" w:ascii="Arial" w:hAnsi="Arial"/>
          <w:b/>
          <w:sz w:val="32"/>
          <w:szCs w:val="32"/>
        </w:rPr>
        <w:t xml:space="preserve"> Raumplanung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eitrichtwert: 8 Ustd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rbeitsauftrag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ine Krippe benötigt folgende kindgerecht gestaltete Räume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wegungsbereich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te der Körperpfleg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ssräume der Erlebnisbereich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üche und Esseck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turräume und Außengeländ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s Miniateli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rtigen Sie eine Skizze / ein Modell mit den einzelnen Erlebnisräumen an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Arial" w:hAnsi="Arial"/>
          <w:sz w:val="28"/>
          <w:szCs w:val="28"/>
        </w:rPr>
        <w:t>Bereiten Sie eine Präsentation vor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äsentation: 1 Ust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Quellen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gelika von der Bee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ldungsräume für Kinder von 0-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imar, Berlin 200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lag das net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lfgang Tietze, Melanie Bolz, u.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ippen_Skala (KRIPS-R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ststellung und Unterstützung pädagogischer Qualität in Kripp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inheim und Basel 200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dersächsisches Kultusministerium Hannover, 200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wicklungsTräume….für kleine Kind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litätsmerkmale in der Betreuung von Kleinstkinder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ühne (Hrsg.), Praxisbuch Sozialpädagogik 6, Troisdorf 200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krippenfilm.de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jekt: Unser Träger eröffnet eine Krippengruppe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rbeitspaket: Tagesablauf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eitrichtwert: 4 Ustd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rbeitsauftrag: 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esen Sie S. 12 u.13  den Text „Kleinkindorientierter Tagesablauf“, „Außenaktivitäten /Ausflüge“, „Säuglinge“ in dem Heft des Niedersächsischen Kultusministeriums  „... damit die Kleinen nicht untergehen“. 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twickeln Sie einen möglichen entsprechenden konkreten Tagesablauf auf einem Handou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suchen Sie eine Kinderkrippe und filmen Sie Sequenzen eines Tagesablaufs (Genehmigung etc. nicht vergessen) oder  organisieren Sie sich einen entsprechenden Film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>Bereiten Sie eine  Präsentation vor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äsentation: 1 Ustd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lle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dersachsisches Kultusministeriu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geseinrichtungen für Kinder und Tagespflege, Hannover 200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 xml:space="preserve">..damit die Kleinen nicht untergehe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treuungsangebote für Kinder im Alter von 0-3 Jahren in Kindertagesstätt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ung Schritt für Schrit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ühne (Hrsg.), Praxisbuch Sozialpädagogik 6, Troisdorf 200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jekt: Unser Träger eröffnet eine Krippengruppe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rbeitspaket: </w:t>
      </w:r>
      <w:r>
        <w:rPr>
          <w:rFonts w:cs="Arial" w:ascii="Arial" w:hAnsi="Arial"/>
          <w:b/>
          <w:sz w:val="28"/>
          <w:szCs w:val="28"/>
        </w:rPr>
        <w:t>Beobachtung und Dokumentation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eitrichtwert: 10 Ustd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rbeitsauftrag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tzen Sie sich mit Hilfe des angegebenen Materials mit Lerngeschichten und Portfolios auseinander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reiten Sie mithilfe einer geeigneten Methode eine Präsentation vor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sz w:val="28"/>
          <w:szCs w:val="28"/>
        </w:rPr>
        <w:t>Die Arbeit mit Lerngeschichten soll dabei am Beispiel eines Krippenkindes aufgezeigt werden.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sz w:val="28"/>
          <w:szCs w:val="28"/>
        </w:rPr>
        <w:t>Das Portfolio soll für die Arbeit in der Krippe dargestellt werde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äsentation: 1 Ustd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Quelle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u, Fäming u.a., Bildungs- und Lerngeschichten, Bildungsprozesse in früher Kindheit beobachten, dokumentieren und unterstützen, Weimar . Berlin 2007, DJ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ostelmann, Das Portfolio-Konzept für die Krippe, Mühlheim an der Ruhr 200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inisterium für Bildung, Familie, Frauen und Kultur des Saarlandes (Hrsg.), Das Portfolio im Kindergarten, Weimar . Berlin 2008-11-27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jekt: Unser Träger eröffnet eine Krippengruppe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rbeitspaket: Eingewöhnung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eitrichtwert: 4  Ustd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rbeitsauftrag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sz w:val="28"/>
          <w:szCs w:val="28"/>
        </w:rPr>
        <w:t>Lesen Sie die Texte S. 11 Kontinuität der Bezugsperson und Eingewöhnung der kleinen Kinder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sz w:val="28"/>
          <w:szCs w:val="28"/>
        </w:rPr>
        <w:t>Erstellen Sie einen kurzen Ablaufplan zur Aufnahme neuer Kinder, in dem Sie alle wichtigen Aspekte aufnehme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sz w:val="28"/>
          <w:szCs w:val="28"/>
        </w:rPr>
        <w:t>Entwickeln Sie ein Rollenspiel zu einem Aspekt der Eingewöhnung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äsentation:  1 Ustd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Quelle: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dersachsisches Kultusministeriu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geseinrichtungen für Kinder und Tagespflege, Hannover 200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 xml:space="preserve">..damit die Kleinen nicht untergehe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treuungsangebote für Kinder im Alter von 0-3 Jahren in Kindertagesstätt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ung Schritt für Schrit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jekt: Unser Träger eröffnet eine Krippengruppe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rbeitspaket: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ktivitäten in Anlehnung an den Orientierungsplan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eitrichtwert: 10 Ustd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rbeitsauftrag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anen Sie zu den neun Bereichen des Orientierungsplans Aktivitäten für den Lernort Praxi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 Ziele entsprechend der Kompetenzbereich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thodisch didaktische Hinweise  zur Durchführung (Zeitplan, Material, grobe Planung des Verlaufs mit Motivations- , Durchführungsphase und Abschluss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2. Bereiten Sie sich auf die Durchführung einer Aktivität mit Ihren Mitschülern vor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Erstellen Sie eine Mappe als Handreichung für ihre Mitschülerinne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äsentation: 2 Ustd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terial: Orientierungsplan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jekt: Unser Träger eröffnet eine Krippengruppe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Arbeitspaket: Rollenverständnis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eitrichtwert:  4 Ustd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rbeitsauftrag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e sollen Ihr eigenes Bild von „mütterlicher Erziehung“ reflektieren und ein berufliches Leitbild entwickel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Arbeitsauftrag: 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gen Sie Postkarten aus (Teilnehmerzahl und 5 weitere).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8"/>
          <w:szCs w:val="28"/>
        </w:rPr>
        <w:t>Welche Gedanken bewegen Sie, wenn Sie erfahren, dass Eltern ihre Kinder 7 Stunden täglich in der Krippe betreuen lassen?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ählen Sie entsprechend eine Karte aus, die sie diesbezüglich spontan anspricht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 Standbildbau: </w:t>
      </w:r>
    </w:p>
    <w:p>
      <w:pPr>
        <w:pStyle w:val="Normal"/>
        <w:ind w:left="1080" w:hanging="720"/>
        <w:rPr/>
      </w:pPr>
      <w:r>
        <w:rPr>
          <w:rFonts w:cs="Arial" w:ascii="Arial" w:hAnsi="Arial"/>
          <w:sz w:val="28"/>
          <w:szCs w:val="28"/>
        </w:rPr>
        <w:t>2.1    Eine TN baut ein Standbild mit Eltern, Kind, Erzieherin aus der   Sicht des Kindes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2    Auswertung des Standbildes und Diskussion 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080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3    Rollendefinition von Mutter, Vater, Erzieherin aus der Sicht des Kindes</w:t>
      </w:r>
    </w:p>
    <w:p>
      <w:pPr>
        <w:pStyle w:val="Normal"/>
        <w:ind w:left="1080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360"/>
        <w:rPr/>
      </w:pPr>
      <w:r>
        <w:rPr>
          <w:rFonts w:cs="Arial" w:ascii="Arial" w:hAnsi="Arial"/>
          <w:sz w:val="28"/>
          <w:szCs w:val="28"/>
        </w:rPr>
        <w:t>3.  Überlegen Sie sich eine angemessene Methode, um der Klasse das Ergebnis zu präsentieren  ( z.B. Pro und Contradiskussion, Talkshow, Fishbowl etc.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äsentation: 1 Ustd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terial: Ansichtskarten</w:t>
      </w:r>
    </w:p>
    <w:p>
      <w:pPr>
        <w:pStyle w:val="Normal"/>
        <w:ind w:left="1080" w:hanging="18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leitung zum Bau eines Standbildes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jekt: Unser Träger eröffnet eine Krippengruppe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rbeitspaket: Elternarbeit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eitrichtwert: 8 Ustd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rbeitsauftrag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skutieren Sie die Bedeutung der Elternarbeit in der Krippe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thode: Kartentechnik / Cluster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twickeln Sie ein zweiseitiges Handlungskonzept  für ein Jahr (Ziele und Maßnahmen) mit Zielen für die Zusammenarbeit mit Eltern.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nnen Sie auch die entsprechenden gesetzlichen Grundlagen.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reiten Sie eine  Präsentation vor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äsentation: 1 Ustd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lle:  Bernitzke/ Schlegel, Das Handbuch der Elternarbeit, Troisdorf 2004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jekt: Unser Träger eröffnet eine Krippengruppe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rbeitspaket: Vernetzung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eitrichtwert: 4 Ustd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rbeitsauftrag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rstellen Sie einen Übersichtsplan mit Netzpartnern der Umgebung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mmeln Sie entsprechende Flyer und informieren Sie sich über das entsprechende Arbeitsfeld bezogen auf die Arbeit in der Kripp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rstellen Sie eine PowerPoint-Präsentation oder bereiten Sie einen Markt der Möglichkeiten vor, indem Sie dort alle in Frage kommenden  Partner präsentieren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äsentation: 1 Ustd.</w:t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jekt: Unser Träger eröffnet eine Krippengruppe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 xml:space="preserve">Abschluss mit allen Schülerinnen: 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Erstellen einer Konzeption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eitrichtwert:  4 Ustd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ethode: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rarbeitung in Projektgruppen  (evtl. als Leistungsnachweis) 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Alternative: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ede Schülerin skizziert zu Hause oder als Klassenarbeit in der Schule eine Konzepti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aterial: 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chlagworte zum Erstellen einer Konzeption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rbeitsauftrag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7"/>
        </w:numPr>
        <w:rPr/>
      </w:pPr>
      <w:r>
        <w:rPr>
          <w:rFonts w:cs="Arial" w:ascii="Arial" w:hAnsi="Arial"/>
          <w:sz w:val="28"/>
          <w:szCs w:val="28"/>
        </w:rPr>
        <w:t>Skizzieren Sie eine Konzeption  nach Ihren Vorstellungen. Beziehen Sie dabei die Ergebnisse Ihrer Klassenkameradinnen ei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7"/>
        </w:numPr>
        <w:rPr/>
      </w:pPr>
      <w:r>
        <w:rPr>
          <w:rFonts w:cs="Arial" w:ascii="Arial" w:hAnsi="Arial"/>
          <w:sz w:val="28"/>
          <w:szCs w:val="28"/>
        </w:rPr>
        <w:t>Bereiten Sie die Präsentation Ihrer Konzeption vor. (z.B. PowerPoint, Thesenpapier etc.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äsentation: 2 Ustd. für alle Gruppe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6660515</wp:posOffset>
              </wp:positionH>
              <wp:positionV relativeFrom="page">
                <wp:posOffset>376555</wp:posOffset>
              </wp:positionV>
              <wp:extent cx="899795" cy="14732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9795" cy="147320"/>
                      </a:xfrm>
                      <a:prstGeom prst="rect"/>
                      <a:solidFill>
                        <a:srgbClr val="DE0039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cs="Arial" w:ascii="Arial" w:hAnsi="Arial"/>
                            </w:rPr>
                            <w:t>21</w:t>
                          </w:r>
                          <w:r>
                            <w:rPr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DE0039" style="position:absolute;rotation:-0;width:70.85pt;height:11.6pt;mso-wrap-distance-left:9.05pt;mso-wrap-distance-right:9.05pt;mso-wrap-distance-top:0pt;mso-wrap-distance-bottom:0pt;margin-top:29.65pt;mso-position-vertical-relative:page;margin-left:524.45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rFonts w:cs="Arial" w:ascii="Arial" w:hAnsi="Arial"/>
                      </w:rPr>
                      <w:t>21</w:t>
                    </w:r>
                    <w:r>
                      <w:rPr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901065</wp:posOffset>
              </wp:positionH>
              <wp:positionV relativeFrom="page">
                <wp:posOffset>390525</wp:posOffset>
              </wp:positionV>
              <wp:extent cx="5758180" cy="11811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8180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Bildung, Betreuung, Erziehung in Tageseinrichtungen für Kinder unter drei Jahren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4pt;height:9.3pt;mso-wrap-distance-left:9.05pt;mso-wrap-distance-right:9.05pt;mso-wrap-distance-top:0pt;mso-wrap-distance-bottom:0pt;margin-top:30.75pt;mso-position-vertical-relative:page;margin-left:70.95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Bildung, Betreuung, Erziehung in Tageseinrichtungen für Kinder unter drei Jahren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-557530</wp:posOffset>
              </wp:positionH>
              <wp:positionV relativeFrom="paragraph">
                <wp:posOffset>-240030</wp:posOffset>
              </wp:positionV>
              <wp:extent cx="1828165" cy="4165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165" cy="416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3380" cy="32385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56" r="-11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3380" cy="3238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95pt;height:32.8pt;mso-wrap-distance-left:9.05pt;mso-wrap-distance-right:9.05pt;mso-wrap-distance-top:0pt;mso-wrap-distance-bottom:0pt;margin-top:-18.9pt;mso-position-vertical-relative:text;margin-left:-4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43380" cy="32385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56" r="-11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3380" cy="3238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(%1."/>
      <w:lvlJc w:val="left"/>
      <w:pPr>
        <w:tabs>
          <w:tab w:val="num" w:pos="765"/>
        </w:tabs>
        <w:ind w:left="765" w:hanging="405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Jnenbez">
    <w:name w:val="jnenbez"/>
    <w:basedOn w:val="AbsatzStandardschriftart"/>
    <w:qFormat/>
    <w:rPr/>
  </w:style>
  <w:style w:type="character" w:styleId="Jnentitel">
    <w:name w:val="jnentitel"/>
    <w:basedOn w:val="AbsatzStandardschriftart"/>
    <w:qFormat/>
    <w:rPr/>
  </w:style>
  <w:style w:type="character" w:styleId="Recnichtamtlich">
    <w:name w:val="rec nichtamtlich"/>
    <w:basedOn w:val="AbsatzStandardschriftart"/>
    <w:qFormat/>
    <w:rPr/>
  </w:style>
  <w:style w:type="character" w:styleId="PageNumber">
    <w:name w:val="Page Number"/>
    <w:basedOn w:val="AbsatzStandardschriftart"/>
    <w:rPr/>
  </w:style>
  <w:style w:type="character" w:styleId="ZchnZchn">
    <w:name w:val=" Zchn Zchn"/>
    <w:basedOn w:val="AbsatzStandardschriftar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dergartenpaedagogik.de/" TargetMode="External"/><Relationship Id="rId4" Type="http://schemas.openxmlformats.org/officeDocument/2006/relationships/hyperlink" Target="http://www.familienhandbuch.de/" TargetMode="External"/><Relationship Id="rId5" Type="http://schemas.openxmlformats.org/officeDocument/2006/relationships/hyperlink" Target="http://www.krippenfilm.de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9:24:00Z</dcterms:created>
  <dc:creator>SEC</dc:creator>
  <dc:description/>
  <cp:keywords/>
  <dc:language>en-US</dc:language>
  <cp:lastModifiedBy>Holger Küls</cp:lastModifiedBy>
  <dcterms:modified xsi:type="dcterms:W3CDTF">2012-01-09T19:24:00Z</dcterms:modified>
  <cp:revision>2</cp:revision>
  <dc:subject/>
  <dc:title>Struktur Projektarbeit</dc:title>
</cp:coreProperties>
</file>