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28765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dos Coffee B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226.4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dos Coffee Bar</w:t>
                      </w:r>
                    </w:p>
                  </w:txbxContent>
                </v:textbox>
                <v:path textpathok="t"/>
                <v:textpath on="t" fitshape="t" string="Dodos Coffee Bar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Ihr Franchiseunternehmen plant eine Erweiterung des Restaurants um eine Coffeebar. Nach der Neueröffnung ergaben sich folgende Anlaufschwierigkeiten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ls Assistent der Geschäftsleitung werden Sie beauftragt folgende Aufgaben zu übernehmen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Situation 1</w:t>
      </w:r>
      <w:r>
        <w:rPr>
          <w:rFonts w:cs="Arial" w:ascii="Arial" w:hAnsi="Arial"/>
          <w:lang w:val="de-DE"/>
        </w:rPr>
        <w:t xml:space="preserve">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Frühdienst beschwert sich über unzureichende Reinigung im Eingangbereich, an Tischen und Barhockern. Erstellen Sie eine Checkliste für die Reinigung des Gastraumes/Lobby. Geben Sie begründet die Verwendung geeigneter Reinigungs- und Pflegemittel a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Situation 2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ie derzeitige Kleidung des Servicepersonals eignet sich nicht für die Bar. Wählen Sie  für das  Servicepersonal geeignete ansprechende Kleidung aus. Begründen Sie Ihre Auswahl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Situation 3</w:t>
      </w:r>
      <w:r>
        <w:rPr>
          <w:rFonts w:cs="Arial" w:ascii="Arial" w:hAnsi="Arial"/>
          <w:lang w:val="de-DE"/>
        </w:rPr>
        <w:t xml:space="preserve">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hr Betrieb möchte sich in der Öffentlichkeit hinsichtlich seines Ökomanagements positiv darstellen. Erstellen Sie für die Gäste einen Flyer zu Ihren Aktivitäten im Bereich Umweltschutz 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Situation 4</w:t>
      </w:r>
      <w:r>
        <w:rPr>
          <w:rFonts w:cs="Arial" w:ascii="Arial" w:hAnsi="Arial"/>
          <w:lang w:val="de-DE"/>
        </w:rPr>
        <w:t xml:space="preserve">: Die Konzernzentrale erwartet einen Nachweis über Mitarbeiterschulung zu Rechtsvorschriften zur Entsorgung und Müllvermeidung. Entwickeln Sie hierzu eine Schulung für Ihr Reinigungspersonal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Situation 5</w:t>
      </w:r>
      <w:r>
        <w:rPr>
          <w:rFonts w:cs="Arial" w:ascii="Arial" w:hAnsi="Arial"/>
          <w:lang w:val="de-DE"/>
        </w:rPr>
        <w:t>: Neue, fehlerhafte Kleidungsstücke wurden geliefert. Sie müssen beim Hersteller Reklamier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*</dc:creator>
  <dc:description/>
  <dc:language>en-US</dc:language>
  <cp:lastModifiedBy>*</cp:lastModifiedBy>
  <dcterms:modified xsi:type="dcterms:W3CDTF">2006-05-03T13:32:00Z</dcterms:modified>
  <cp:revision>1</cp:revision>
  <dc:subject/>
  <dc:title> </dc:title>
</cp:coreProperties>
</file>