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2"/>
              <w:rPr/>
            </w:pPr>
            <w:r>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_2 Büro Kompetenzen Berufe.doc</w:t>
            </w:r>
          </w:p>
        </w:tc>
        <w:tc>
          <w:tcPr>
            <w:tcW w:w="4270" w:type="dxa"/>
            <w:tcBorders>
              <w:top w:val="single" w:sz="4" w:space="0" w:color="000000"/>
              <w:left w:val="single" w:sz="4" w:space="0" w:color="000000"/>
              <w:bottom w:val="single" w:sz="4" w:space="0" w:color="000000"/>
              <w:right w:val="single" w:sz="4" w:space="0" w:color="000000"/>
            </w:tcBorders>
          </w:tcPr>
          <w:p>
            <w:pPr>
              <w:pStyle w:val="Heading1"/>
              <w:rPr/>
            </w:pPr>
            <w:r>
              <w:rPr/>
              <w:t>Prozess-Schritt 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el des</w:t>
            </w:r>
          </w:p>
          <w:p>
            <w:pPr>
              <w:pStyle w:val="Normal"/>
              <w:rPr/>
            </w:pPr>
            <w:r>
              <w:rPr>
                <w:b/>
                <w:bCs/>
              </w:rPr>
              <w:t>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Darstellung der gemeinsamen und unterschiedlichen Kompetenzen gem. Rahmenlehrplan, Richtlinien und Ausbildungsordnung aus den jeweiligen Berufen in der Berufsgruppe Büro</w:t>
            </w:r>
          </w:p>
        </w:tc>
      </w:tr>
    </w:tbl>
    <w:p>
      <w:pPr>
        <w:pStyle w:val="Normal"/>
        <w:rPr/>
      </w:pPr>
      <w:r>
        <w:rPr/>
      </w:r>
    </w:p>
    <w:tbl>
      <w:tblPr>
        <w:tblW w:w="13820" w:type="dxa"/>
        <w:jc w:val="center"/>
        <w:tblInd w:w="0" w:type="dxa"/>
        <w:tblLayout w:type="fixed"/>
        <w:tblCellMar>
          <w:top w:w="85" w:type="dxa"/>
          <w:left w:w="57" w:type="dxa"/>
          <w:bottom w:w="85" w:type="dxa"/>
          <w:right w:w="57" w:type="dxa"/>
        </w:tblCellMar>
      </w:tblPr>
      <w:tblGrid>
        <w:gridCol w:w="2294"/>
        <w:gridCol w:w="5763"/>
        <w:gridCol w:w="5763"/>
      </w:tblGrid>
      <w:tr>
        <w:trPr>
          <w:tblHeader w:val="true"/>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57785</wp:posOffset>
                      </wp:positionV>
                      <wp:extent cx="1459865" cy="579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55pt;width:0pt;height:0pt" type="_x0000_t32">
                      <v:stroke color="black" weight="3240" joinstyle="miter" endcap="flat"/>
                      <v:fill o:detectmouseclick="t" on="false"/>
                      <w10:wrap type="none"/>
                    </v:shape>
                  </w:pict>
                </mc:Fallback>
              </mc:AlternateContent>
            </w:r>
            <w:r>
              <w:rPr>
                <w:rFonts w:eastAsia="Times New Roman" w:cs="Arial" w:ascii="Calibri" w:hAnsi="Calibri"/>
                <w:b/>
                <w:bCs/>
                <w:color w:val="000000"/>
                <w:sz w:val="20"/>
                <w:szCs w:val="20"/>
                <w:lang w:eastAsia="de-DE"/>
              </w:rPr>
              <w:t>Ausbildungs-</w:t>
              <w:br/>
              <w:t>beruf</w:t>
            </w:r>
          </w:p>
          <w:p>
            <w:pPr>
              <w:pStyle w:val="Normal"/>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r>
          </w:p>
        </w:tc>
        <w:tc>
          <w:tcPr>
            <w:tcW w:w="5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Bürokaufmann/Bürokauffrau</w:t>
            </w:r>
          </w:p>
        </w:tc>
        <w:tc>
          <w:tcPr>
            <w:tcW w:w="57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Kaufmann(frau) für Bürokommunikation</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color w:val="000000"/>
                <w:sz w:val="22"/>
                <w:szCs w:val="22"/>
                <w:lang w:eastAsia="de-DE"/>
              </w:rPr>
            </w:pPr>
            <w:r>
              <w:rPr>
                <w:rFonts w:eastAsia="Times New Roman" w:cs="Arial" w:ascii="Calibri" w:hAnsi="Calibri"/>
                <w:b/>
                <w:bCs/>
                <w:color w:val="000000"/>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Übergreifende Lern-</w:t>
            </w:r>
          </w:p>
          <w:p>
            <w:pPr>
              <w:pStyle w:val="Normal"/>
              <w:rPr/>
            </w:pPr>
            <w:r>
              <w:rPr>
                <w:rFonts w:eastAsia="Times New Roman" w:cs="Arial" w:ascii="Calibri" w:hAnsi="Calibri"/>
                <w:b/>
                <w:bCs/>
                <w:sz w:val="22"/>
                <w:szCs w:val="22"/>
                <w:lang w:eastAsia="de-DE"/>
              </w:rPr>
              <w:t>ziele für den berufs-</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ezogenen Unterricht</w:t>
            </w:r>
          </w:p>
        </w:tc>
        <w:tc>
          <w:tcPr>
            <w:tcW w:w="1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ein breites, nicht nur auf einen einzelnen Wirtschaftszweig bezogenes kaufmännisches Grundwissen erwerben und darauf gestützt wirtschaftliche, technische und soziale Zusammenhänge in der Arbeitswelt und in der Gesellschaft erkennen und befähigt werden, ihren Einsichten entsprechend verantwortungsbewusst zu handel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die Stellung, Aufgaben und Wirkung von Wirtschaftsbetrieben und Verwaltungen im gesamtwirtschaftlichen Zusammenhang beurteile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ein Problembewusstsein für Fragen des Umweltschutzes und der Arbeitssicherheit entwickeln und bei der Ausübung des Berufes berücksichtigen sowie Vorschriften und Maßnahmen des Arbeitsschutzes kennen und befolge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befähigt werden, in unterschiedlichen Wirtschaftszweigen, Betriebsgrößen und betrieblichen Aufgabengebieten den erlernten Beruf auszuübe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r>
              <w:rPr>
                <w:rFonts w:eastAsia="Times New Roman" w:cs="Arial" w:ascii="Calibri" w:hAnsi="Calibri"/>
                <w:sz w:val="18"/>
                <w:szCs w:val="18"/>
                <w:lang w:eastAsia="de-DE"/>
              </w:rPr>
              <w:t>- betriebliche Aufgaben und Problemstellungen erfassen und lernen, Lösungsvorschläge zu entwickeln und zu begründe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sich bewusst werden, dass ihre Berufsausbildung zu spezialisierten Tätigkeiten in größeren Betrieben ebenso befähigen soll wie zu komplexen Arbeitsaufgaben in kleineren Betriebe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die für kaufmännische Tätigkeiten wesentlichen Rechtsvorschriften in ihren Grundzügen kennen und wichtige Gesetze in einfachen Fällen selbstständig anzuwenden lernen</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die Fähigkeit und Bereitschaft entwickeln, verantwortungsbewusst und kooperativ in arbeitsteiligen Funktionen zu handeln und mit Arbeitsmitteln sachgerecht und sorgfältig umzugeh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befähigt werden, Informationen zu sammeln, auszuwerten, aufzubereiten und weiterzugeb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Informations- und Kommunikationstechniken als Hilfsmittel bei der Aufgabenbewältigung einsetz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selbstständig schriftliche Informationen sach- und formgerecht sowie sprachen angemessen abfass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mündliche Informationen sach- und situationsgerecht aufnehmen und weitergeben</w:t>
            </w:r>
          </w:p>
        </w:tc>
      </w:tr>
      <w:tr>
        <w:trPr>
          <w:trHeight w:val="28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lernen, Fachliteratur zu nutzen</w:t>
            </w:r>
          </w:p>
        </w:tc>
      </w:tr>
    </w:tbl>
    <w:p>
      <w:pPr>
        <w:pStyle w:val="Normal"/>
        <w:ind w:right="3799" w:hanging="0"/>
        <w:rPr>
          <w:rFonts w:ascii="Calibri" w:hAnsi="Calibri" w:cs="Arial"/>
          <w:sz w:val="22"/>
          <w:szCs w:val="22"/>
        </w:rPr>
      </w:pPr>
      <w:r>
        <w:rPr>
          <w:rFonts w:eastAsia="Calibri" w:cs="Calibri" w:ascii="Calibri" w:hAnsi="Calibri"/>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03605</wp:posOffset>
                </wp:positionV>
                <wp:extent cx="87179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17915" cy="7560310"/>
                        </a:xfrm>
                        <a:prstGeom prst="rect"/>
                        <a:solidFill>
                          <a:srgbClr val="FFFFFF">
                            <a:alpha val="0"/>
                          </a:srgbClr>
                        </a:solidFill>
                      </wps:spPr>
                      <wps:txbx>
                        <w:txbxContent>
                          <w:tbl>
                            <w:tblPr>
                              <w:tblW w:w="13729" w:type="dxa"/>
                              <w:jc w:val="left"/>
                              <w:tblInd w:w="-5" w:type="dxa"/>
                              <w:tblLayout w:type="fixed"/>
                              <w:tblCellMar>
                                <w:top w:w="85" w:type="dxa"/>
                                <w:left w:w="57" w:type="dxa"/>
                                <w:bottom w:w="85" w:type="dxa"/>
                                <w:right w:w="57" w:type="dxa"/>
                              </w:tblCellMar>
                            </w:tblPr>
                            <w:tblGrid>
                              <w:gridCol w:w="2486"/>
                              <w:gridCol w:w="5491"/>
                              <w:gridCol w:w="26"/>
                              <w:gridCol w:w="5726"/>
                            </w:tblGrid>
                            <w:tr>
                              <w:trPr>
                                <w:tblHeader w:val="true"/>
                                <w:trHeight w:val="6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t>Ausbildungs-</w:t>
                                    <w:br/>
                                    <w:t>beruf</w:t>
                                  </w:r>
                                </w:p>
                              </w:tc>
                              <w:tc>
                                <w:tcPr>
                                  <w:tcW w:w="55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Bürokaufmann/Bürokauffrau</w:t>
                                  </w:r>
                                </w:p>
                              </w:tc>
                              <w:tc>
                                <w:tcPr>
                                  <w:tcW w:w="5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Kaufmann(frau) für Bürokommunikatio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eastAsia="de-DE"/>
                                    </w:rPr>
                                  </w:pPr>
                                  <w:r>
                                    <w:rPr>
                                      <w:rFonts w:eastAsia="Times New Roman" w:cs="Arial" w:ascii="Calibri" w:hAnsi="Calibri"/>
                                      <w:b/>
                                      <w:bCs/>
                                      <w:sz w:val="22"/>
                                      <w:szCs w:val="22"/>
                                      <w:lang w:eastAsia="de-DE"/>
                                    </w:rPr>
                                    <w:t>Ziele und Zwecke betrieblicher Leistungsprozesse</w:t>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Ergebnisse unternehmerischen Handels im Hinblick auf ökonomische, soziale und ökologische Zielsetzungen bei erwerbswirtschaftlich und gemeinwirtschaftlich ausgerichteten Betrieben beurtei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Die Wechselwirkungen zwischen den Bedürfnissen und dem in betrieblichen Leistungsprozessen erzeugten Güterangebot aufzeigen</w:t>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Das Zusammenwirken der Haushalte und Betriebe in einem einfachen Wirtschaftskreislauf unter Einbeziehung des Ökosystems sowie der Verteilung der Produktionsfaktoren und Wertschöpfung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 </w:t>
                                  </w:r>
                                  <w:r>
                                    <w:rPr>
                                      <w:rFonts w:eastAsia="Times New Roman" w:cs="Arial" w:ascii="Calibri" w:hAnsi="Calibri"/>
                                      <w:sz w:val="18"/>
                                      <w:szCs w:val="18"/>
                                      <w:lang w:eastAsia="de-DE"/>
                                    </w:rPr>
                                    <w:t>Die Notwendigkeit wirtschaftlichen Handels begründen sowie Leistungsprozesse in Produktions-, Handels-, und Dienstleistungsbetrieben bezüglich der Kombination der Produktionsfaktoren, Lagerhaltung und Umweltbelastung vergleich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m Beispiel der Leistungserstellung in Produktionsbetrieben verschiedene Arten der innerbetrieblichen Arbeitsteilung unterscheiden und im Hinblick auf ökonomische und soziale Aspekte beurteilen. </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eastAsia="de-DE"/>
                                    </w:rPr>
                                  </w:pPr>
                                  <w:r>
                                    <w:rPr>
                                      <w:rFonts w:eastAsia="Times New Roman" w:cs="Arial" w:ascii="Calibri" w:hAnsi="Calibri"/>
                                      <w:b/>
                                      <w:bCs/>
                                      <w:sz w:val="22"/>
                                      <w:szCs w:val="22"/>
                                      <w:lang w:eastAsia="de-DE"/>
                                    </w:rPr>
                                    <w:t>Leistungserstellung und -verwertung</w:t>
                                    <w:br/>
                                    <w:br/>
                                    <w:t>Den Betrieb erkunden und darstellen</w:t>
                                    <w:br/>
                                    <w:br/>
                                    <w:t>Stellung, Rechtsform und Struktur</w:t>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r>
                                    <w:rPr>
                                      <w:rFonts w:eastAsia="Times New Roman" w:cs="Arial" w:ascii="Calibri" w:hAnsi="Calibri"/>
                                      <w:sz w:val="18"/>
                                      <w:szCs w:val="18"/>
                                      <w:lang w:eastAsia="de-DE"/>
                                    </w:rPr>
                                    <w:t>Die Grundfunktionen und Leistungen des Ausbildungsbetriebes erläutern</w:t>
                                    <w:br/>
                                    <w:t>Verfahren der Leistungserstellung und Formen der Leistungsverwertung beschreiben</w:t>
                                    <w:br/>
                                    <w:t>Bedeutung von Beschaffungs- und Absatzmärkten für den Leistungsprozess des Ausbildungsbetriebes erläuter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Organisation des Ausbildungsbetriebes erläuter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Aufgaben und Stellung des Betriebes im gesamtwirtschaftlichen Zusammenhang beschreiben.</w:t>
                                    <w:b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Aufgaben der für den Ausbildungsbetrieb wichtigen Behörden und Organisationsforen der Arbeitgeber und Arbeitnehmer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r>
                                    <w:rPr>
                                      <w:rFonts w:eastAsia="Times New Roman" w:cs="Arial" w:ascii="Calibri" w:hAnsi="Calibri"/>
                                      <w:sz w:val="18"/>
                                      <w:szCs w:val="18"/>
                                      <w:lang w:eastAsia="de-DE"/>
                                    </w:rPr>
                                    <w:t>Art und Rechtsform des Ausbildungsbetriebes erläuter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eschaffung von Gütern zur Leistungserstellung</w:t>
                                    <w:br/>
                                    <w:b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br/>
                                    <w:t>Güterbeschaffung rechnergestützt vorbereiten</w:t>
                                    <w:br/>
                                    <w:br/>
                                    <w:t>Verträge zur Güterbeschaffung schließen und erfüllen</w:t>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Grundlegende Datenbankoperationen im Zusammenhang mit einem Beschaffungsproblem durch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Den störungsfreien Ablauf eines Materialbeschaffungsvorgangs von der Bedarfs- und Bezugsquellenermittlung bis zur Rechnungsprüfung nachvollziehen und dabei mögliche Risiken für Betrieb und Umwelt aufzeig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Vorgänge im Zusammenhang mit dem Materialeingang und -ausgang bearbeiten.</w:t>
                                    <w:br/>
                                    <w:t>Materialbestand erfassen, führen, und kontrollieren.</w:t>
                                    <w:br/>
                                    <w:t>Aufgaben und Bedeutung der Lagerhaltung erläutern, den Arbeitsablauf bei der Lagerhaltung beschreiben und Organisationsmittel bei der Lagerung einsetzen.</w:t>
                                    <w:br/>
                                    <w:t>Arbeitsablauf der Auftrags- und Rechnungsbearbeitung darstellen.</w:t>
                                    <w:br/>
                                    <w:t>Ein- und ausgehende Aufträge abwickeln.</w:t>
                                    <w:br/>
                                    <w:t>Eingangsrechnungen sachlich und rechnerisch prüfen; Differenzen klären.</w:t>
                                    <w:br/>
                                    <w:t>Rechnungsunterlagen zusammenstellen und Rechnungen erstellen.</w:t>
                                    <w:br/>
                                    <w:t>Zahlungsein- und -ausgänge prüfen und bearbeiten.</w:t>
                                    <w:br/>
                                    <w:t>Zahlungsmittel unter Berücksichtigung der betrieblichen Belange wirtschaftlich einsetz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Im Rahmen der Beschaffung notwendige Entscheidungen unter Berücksichtigung gleichgerichteter und entgegengesetzter Interessen von Lieferanten und Kunden unter Abwägung ökonomischer und ökologischer Kriterien treffen und in Kommunikationssituationen zum Ausdruck bring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Grundoperationen eines Tabellenkalkulationsprogramms bei Bezugskalkulation und Angebotsvergleich durchführen sowie Vorteile der Anwendung eines solchen Programms beschreiben. Eine Geschäftsgrafik über das Ergebnis eines Angebotsvergleichs oder eines anderen Beschaffungsproblems gestalten und auswer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Für Austauschprozesse relevante rechtliche Konstruktionen und Vertragstypen mit ihren Strukturen und Gestaltungsfreiheiten bezüglich ihrer Wirtschaftsförderungsfunktion sowie sozialen und ökologischen Schutzfunktion kennen, anwenden und begrü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Mögliche Störungen beim Zustandekommen und Erfüllung von Verträgen kennen und mit Berufung auf rechtliche Regelungen zieladäquat beheb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Reklamationen bearbeiten.</w:t>
                                    <w:br/>
                                    <w:t>Zahlungstermine überwachen und erforderliche Maßnahmen, insbesondere Mahnungen, einleiten.</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Calibri" w:hAnsi="Calibri"/>
                                      <w:b/>
                                      <w:bCs/>
                                      <w:sz w:val="22"/>
                                      <w:szCs w:val="22"/>
                                      <w:lang w:eastAsia="de-DE"/>
                                    </w:rPr>
                                    <w:t xml:space="preserve">Informations- und Kommuniktionssysteme </w:t>
                                  </w:r>
                                </w:p>
                                <w:p>
                                  <w:pPr>
                                    <w:pStyle w:val="Normal"/>
                                    <w:rPr>
                                      <w:rFonts w:ascii="Calibri" w:hAnsi="Calibri" w:eastAsia="Times New Roman" w:cs="Arial"/>
                                      <w:b/>
                                      <w:b/>
                                      <w:bCs/>
                                      <w:sz w:val="22"/>
                                      <w:szCs w:val="22"/>
                                      <w:lang w:eastAsia="de-DE"/>
                                    </w:rPr>
                                  </w:pPr>
                                  <w:r>
                                    <w:rPr>
                                      <w:rFonts w:eastAsia="Calibri" w:cs="Calibri" w:ascii="Calibri" w:hAnsi="Calibri"/>
                                      <w:b/>
                                      <w:bCs/>
                                      <w:sz w:val="22"/>
                                      <w:szCs w:val="22"/>
                                      <w:lang w:eastAsia="de-DE"/>
                                    </w:rPr>
                                    <w:t xml:space="preserve">  </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 xml:space="preserve">Informationsverarbeitung </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efähigung zum Umgang mit einer Datenverarbeitungsanlage</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Standardsoftware und Kommunikationsformen und  -mittel und -techniken nutz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rechtliche und betriebliche Regelungen zum Datenschutz einh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lle Tasten für Schriftzeichen im Tastschreiben mit einem Textverarbeitungsprogramm bedien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ökologische u. ökonomische Gesichtspunkte beim Umgang mit Arbeitsmitteln und -geräten berücksichtig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sz w:val="20"/>
                                      <w:szCs w:val="20"/>
                                      <w:lang w:eastAsia="de-DE"/>
                                    </w:rPr>
                                    <w:t>elementare Bedienungsfunktionen einer DV-Anlage ausführen und die Funktionen der Komponenten in ihrem Zusammenwirken beschreib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Funktion u. Wirkungsweise eines Betriebssystems erkennen und grundlegende Operationen aus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verarbeitungsgeräte systemgerecht handhab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Ein TV-Programm in seinen Grundoperationen beherrschen u. einfache Autorenkorrekturen durch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Maßnahmen zur Sicherung von Daten anwe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wesentliche Leistungskomponenten von TV-Programmen erläut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Vordrucke benutzen und entwerf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Texte, Geschäftsbriefe und Befehle rationell eingeb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 xml:space="preserve">Texte nach vorgegebenen Sachverhalten unter Nutzung von Nachschlagewerken formulieren sowie maschinell und formgerecht gestalt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Im Ausbildungsbetrieb eingesetzte Aufnahme- und Wiedergabegeräte bedien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Arten des betrieblichen Schriftverkehrs sachgerecht verwend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Schriftwechsel rationell organisieren </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Texte normgerecht gestalten und den betrieblichen Informationsfluss erläutern und abwickeln können</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Büromaterial verw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Posteingang bearbeiten, Postverteilung durchführen und Postausgang kostenbewusst bearbeit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ein- und ausgehende Post bearb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Registraturarbeiten unter Beachtung betrieblicher und gesetzlicher Aufbewahrungsfristen durch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ateien und Karteien führen und zur Erfüllung kaufmännischer Arbeitsaufgaben einsetz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rmine planen und überwachen; bei Terminabweichungen erforderliche Maßnahmen einl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sachgerecht mit Karteien, Dateien und Listen arb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restart"/>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color w:val="FF0000"/>
                                      <w:sz w:val="20"/>
                                      <w:szCs w:val="20"/>
                                      <w:lang w:eastAsia="de-DE"/>
                                    </w:rPr>
                                  </w:pPr>
                                  <w:r>
                                    <w:rPr>
                                      <w:rFonts w:eastAsia="Times New Roman" w:cs="Calibri" w:ascii="Calibri" w:hAnsi="Calibri"/>
                                      <w:color w:val="FF0000"/>
                                      <w:sz w:val="20"/>
                                      <w:szCs w:val="20"/>
                                      <w:lang w:eastAsia="de-DE"/>
                                    </w:rPr>
                                    <w:t>Kurzschriftliche Inhalte entfalle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Schreibtechnische Qualifikationen, Textformulierung und -gestaltung (Kaufm.f Bürokomm.)</w:t>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Tabellen erstellen und bei der Gestaltung von Vordrucken mitwirk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Schriftstücke nach Vorlage und unter Verwendung von Tonträgern normgerecht maschinenschriftlich anfertig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Protokolle nach inhaltlichen Vorgaben aufnehmen und erstellen </w:t>
                                  </w:r>
                                </w:p>
                              </w:tc>
                            </w:tr>
                            <w:tr>
                              <w:trPr>
                                <w:trHeight w:val="321"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Texte des internen und externen Schriftverkehrs sachlich richtig und sprachlich einwandfrei formulieren und glied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Schriftstücke für unterschiedliche Anlässe entwerfen und gest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Texte eingeben, abrufen und bearbeiten, pflegen, sichern und archiviere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ürokommunikationstechniken (Kaufm. f. Bürokomm.)</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restart"/>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e reproduzie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spezielle Funktionen, insbesondere Textvariable, Textbausteine und Serienbriefe anwe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e mit Hilfe externer Dienste übermittel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bausteine e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Im Ausbildungsbetrieb eingesetzte Textsysteme auf sachgerechte und wirtschaftliche Nutzung von Arbeitsgestaltung untersuchen und, soweit zweckmäßig, Verbesserungsvorschläge entwickeln</w:t>
                                  </w:r>
                                </w:p>
                              </w:tc>
                            </w:tr>
                            <w:tr>
                              <w:trPr/>
                              <w:tc>
                                <w:tcPr>
                                  <w:tcW w:w="2486" w:type="dxa"/>
                                  <w:vMerge w:val="restart"/>
                                  <w:tcBorders>
                                    <w:top w:val="single" w:sz="4" w:space="0" w:color="000000"/>
                                    <w:left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Datenverarbeitung</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für kaufm. Anwendungen</w:t>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Ziele und Einsatzbereiche der Datenverarbeitung für kaufm. Anwendungen im Ausbildungsbetrieb beschreiben sowie Auswirkungen auf Arbeitsabläufe erläutern</w:t>
                                  </w:r>
                                </w:p>
                              </w:tc>
                              <w:tc>
                                <w:tcPr>
                                  <w:tcW w:w="5752" w:type="dxa"/>
                                  <w:gridSpan w:val="2"/>
                                  <w:vMerge w:val="restart"/>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Daten für die kaufm. DV-Anwendungen vorbereiten und verarbeiten sowie Fehler korrigieren</w:t>
                                  </w:r>
                                </w:p>
                              </w:tc>
                              <w:tc>
                                <w:tcPr>
                                  <w:tcW w:w="5752"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mit speziellen Anwendungsmöglichkeiten von Software im Ausbildungsbetrieb arbeiten</w:t>
                                  </w:r>
                                </w:p>
                              </w:tc>
                              <w:tc>
                                <w:tcPr>
                                  <w:tcW w:w="5752"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Ergebnisse nach formalen und sachlogischen Gesichtspunkten prüfen</w:t>
                                  </w:r>
                                </w:p>
                              </w:tc>
                              <w:tc>
                                <w:tcPr>
                                  <w:tcW w:w="5752"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unterschiedliche betriebliche Arbeitsaufgaben mit Hilfe von Bürokommunikationstechniken lös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Auswirkungen von Bürokommunikationstechniken auf Arbeitsorganisation, Arbeitsbedingungen und Arbeitsanforderungen an Beispielen des Ausbildungsbetriebes abschätz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Fachliteratur, Dokumentationen und andere Hilfsmittel nutz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die Notwendigkeit der Pflege gespeicherter Informationen an Beispielen des Ausbildungsbetriebes darstellen </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aten sichern, Datensicherung begründen, unterschiedliche Verfahren aufzeig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 xml:space="preserve">Vorschriften und Richtlinien des Datenschutzes im Ausbildungsbetrieb einhalten </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 xml:space="preserve">Registraturarbeiten sachgerecht durchführen, Registraturformen beurteilen </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Arbeitsplatzgestaltung</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ie Bedeutung der Gestaltung von Arbeitsraum, Arbeitsplatz und Arbeitszeit</w:t>
                                    <w:br/>
                                    <w:t>für die Leistungsfähigkeit der Mitarbeiterinnen und Mitarbeiter beurtei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en eigenen Arbeitsplatz sachgerecht gest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Schutzvorschriften und Betriebsvereinbarungen für Bildschirmarbeitsplätze beachten (Bürokommunikationstechnik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Den Arbeitsplatz in den betrieblichen Funktionszusammenhang einordnen und die mit der Tätigkeit verbundenen Befugnisse unterschei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 xml:space="preserve">Die allgemeinen Veränderungen der Arbeitswelt erkennen und auf die eigene Arbeit beziehen, </w:t>
                                    <w:br/>
                                    <w:t>überdenken und individuelle Einflussmöglichkeiten auf den Arbeitsprozess nutz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Ein Problem bei der Arbeitsplatzgestaltung systematisch bearbeiten  - eigenen Arbeitsplatz gest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Wichtige Vorschriften für Büroarbeitsplätze beachten, den eigenen Arbeitsplatz sachgerecht gestalt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Möglichkeiten der Arbeitsplatz- und Arbeitsraumgestaltung unter Berücksichtigung ergonomischer Grundsätze </w:t>
                                    <w:br/>
                                    <w:t>an Beispielen des Ausbildungsbetriebes erläut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Betriebliche Arbeits- und Organisationsmittel, insbesondere Büromaschinen und -geräte, </w:t>
                                    <w:br/>
                                    <w:t>Vordrucke und Vervielfältigungsgeräte, fachgerecht handhaben, wirtschaftlich und ökologisch einsetzen sowie Wartung</w:t>
                                    <w:br/>
                                    <w:t xml:space="preserve"> und Instandsetzung veranlass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Büromaterial verwalten </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Personalbeschaffung und Grundlagen des betrieblichen Personalwesens</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FF0000"/>
                                      <w:sz w:val="8"/>
                                      <w:szCs w:val="8"/>
                                      <w:lang w:eastAsia="de-DE"/>
                                    </w:rPr>
                                  </w:pPr>
                                  <w:r>
                                    <w:rPr>
                                      <w:rFonts w:eastAsia="Times New Roman" w:cs="Calibri" w:ascii="Calibri" w:hAnsi="Calibri"/>
                                      <w:b/>
                                      <w:bCs/>
                                      <w:color w:val="FF0000"/>
                                      <w:sz w:val="8"/>
                                      <w:szCs w:val="8"/>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color w:val="FF0000"/>
                                      <w:sz w:val="22"/>
                                      <w:szCs w:val="22"/>
                                      <w:lang w:eastAsia="de-DE"/>
                                    </w:rPr>
                                  </w:pPr>
                                  <w:r>
                                    <w:rPr>
                                      <w:rFonts w:eastAsia="Times New Roman" w:cs="Arial" w:ascii="Calibri" w:hAnsi="Calibri"/>
                                      <w:b/>
                                      <w:bCs/>
                                      <w:color w:val="FF0000"/>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Die Bedeutung des Personaleinsatzes für einen Betreib verstehen und bei Personaleinstellungen unter</w:t>
                                  </w:r>
                                </w:p>
                                <w:p>
                                  <w:pPr>
                                    <w:pStyle w:val="Normal"/>
                                    <w:rPr>
                                      <w:rFonts w:ascii="Calibri" w:hAnsi="Calibri" w:eastAsia="Times New Roman" w:cs="Calibri"/>
                                      <w:sz w:val="20"/>
                                      <w:szCs w:val="20"/>
                                      <w:lang w:eastAsia="de-DE"/>
                                    </w:rPr>
                                  </w:pPr>
                                  <w:r>
                                    <w:rPr>
                                      <w:rFonts w:eastAsia="Calibri" w:cs="Calibri" w:ascii="Calibri" w:hAnsi="Calibri"/>
                                      <w:sz w:val="20"/>
                                      <w:szCs w:val="20"/>
                                      <w:lang w:eastAsia="de-DE"/>
                                    </w:rPr>
                                    <w:t xml:space="preserve"> </w:t>
                                  </w:r>
                                  <w:r>
                                    <w:rPr>
                                      <w:rFonts w:eastAsia="Times New Roman" w:cs="Calibri" w:ascii="Calibri" w:hAnsi="Calibri"/>
                                      <w:sz w:val="20"/>
                                      <w:szCs w:val="20"/>
                                      <w:lang w:eastAsia="de-DE"/>
                                    </w:rPr>
                                    <w:t>Beachtung wichtiger arbeitsrechtlicher Bestimmungen mitwirk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restart"/>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Für das Arbeitsverhältnis wichtige arbeits- und sozialrechtliche Bestimmungen sowie tarifliche und betriebliche Rechtlungen aufgabenorientiert anwe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Die Verpflichtung zur Zusammenarbeit mit den bestehenden betriebsverfassungsrechtichen Organen des Ausbildungsbetriebes beach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Für das Ausbildungsverhältnis und Arbeitsverhältnis geltende tarifliche und freiwillige soziale Leistungen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 xml:space="preserve">Gesichtspunkte für Personalbedarf und Personalbeschaffungsmaßnahmen im Ausbildungsbetrieb darstell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Ziele und Verfahren der Personalbeurteilung im Ausbildungsbetrieb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Bestandteile der Entgeltabrechnung beschreiben und Nettoentgelt ermittel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Bei der Verarbeitung von personenbezogene Daten Regelungen zum Datenschutz und zur Datensicherung einh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ufgaben der bereichsbezogenen Personalverwaltung</w:t>
                                    <w:br/>
                                    <w:t>Aufgaben und Arbeitsabläufe bereichsbezogener Personalverwaltung im Rahmen des Personalwesens erläutern</w:t>
                                    <w:br/>
                                    <w:t>Vorgänge im Zusammenhang mit Arbeits- und Fehlzeiten, insbesondere Urlaubs- und Krankmeldungen, bearbeiten</w:t>
                                    <w:br/>
                                    <w:t>Unfallmeldungen bearbeiten</w:t>
                                    <w:br/>
                                    <w:t>weitere mitarbeiterbezogene Unterlagen bearbeiten</w:t>
                                    <w:br/>
                                    <w:t>bereichsbezogene Personalstatistiken führen</w:t>
                                    <w:br/>
                                    <w:t>Arbeiten im Zusammenhang mit personellen Veränderungen durchführe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Rechnungswesen als Kontroll- und Steuerungsinstrument</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etriebliches Rechnungswesen</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Notwendigkeit einer laufenden Überwachung der Wirtschaftlichkeit der betrieblichen Leistungserstellung und Leistungsverwertung begründ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 xml:space="preserve">Die Aufgaben des Rechnungswesens in Haushalten, Betrieben und in der Gesamtswirtschaft im Überblick beschreiben, Teilbereiche des betrieblichen </w:t>
                                    <w:br/>
                                    <w:t>Rechnungswesens erläutern und ausgewählte Fragestellungen mit geeigneten Formen des Wirtschaftsrechnens bearb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n kaufmännischen Steuerungs- und Überwachungsaufgaben mitwirken</w:t>
                                  </w:r>
                                </w:p>
                              </w:tc>
                              <w:tc>
                                <w:tcPr>
                                  <w:tcW w:w="5726" w:type="dxa"/>
                                  <w:vMerge w:val="restart"/>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r>
                                </w:p>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Das Rechungswesen als Instrument kaufmännischer Steuerung und Kontrolle an Beispielen des Ausbildungsbetriebes begründen und die Gliederung des Rechungswesens erläuter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Kostenstruktur des Ausbildungsbetriebes darstell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Kosten und Erträge betrieblicher Leistungen darstell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An Aufgaben des kaufmännischen Berichtswesens mitwirk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Zur Vermeidung von Fehlern bei der Erfassung, Aufbereitung und Auswertung von Informationen für das betriebliche Rechnungswesen beitrag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uchführung</w:t>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blauf und Arten der Inventur unterscheiden sowie Inhalt und Bedeutung von Inventar und Bilanz in Verbindung</w:t>
                                    <w:br/>
                                    <w:t xml:space="preserve"> mit den Aufgaben und Rechtsgrundlagen der Buchführung erläut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as System der doppelten Buchführung sicher handhaben und die Systembücher unterscheid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Erfolgsvorgänge und deren Auswirkung auf das Eigenkapital an Bespielen aus dem betrieblichen</w:t>
                                    <w:br/>
                                    <w:t xml:space="preserve"> Leistungsprozess erkennen und buch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Das System der Umsatzsteuer verstehen sowie deren Berechung und Buchung durchführen; </w:t>
                                    <w:br/>
                                    <w:t>dabei Bezüge zum Prozess der Wertschöpfung im Betrieb und in der Gesellschaft he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Die Abhängigkeit des Rechnungswesens von Betriebsaufbau und Betriebsablauf erkennen</w:t>
                                    <w:br/>
                                    <w:t xml:space="preserve"> sowie ein computergestütztes Finanzbuchführungsprogramm einsetz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Veränderungen des Eigenkapitals durch Geschäftsfälle aus dem privaten Bereich erläutern und buchen.</w:t>
                                  </w:r>
                                </w:p>
                              </w:tc>
                            </w:tr>
                          </w:tbl>
                        </w:txbxContent>
                      </wps:txbx>
                      <wps:bodyPr anchor="t" lIns="0" tIns="0" rIns="0" bIns="0">
                        <a:noAutofit/>
                      </wps:bodyPr>
                    </wps:wsp>
                  </a:graphicData>
                </a:graphic>
              </wp:anchor>
            </w:drawing>
          </mc:Choice>
          <mc:Fallback>
            <w:pict>
              <v:rect fillcolor="#FFFFFF" style="position:absolute;rotation:-0;width:686.45pt;height:595.3pt;mso-wrap-distance-left:7.05pt;mso-wrap-distance-right:7.05pt;mso-wrap-distance-top:0pt;mso-wrap-distance-bottom:0pt;margin-top:71.15pt;mso-position-vertical-relative:page;margin-left:21.05pt;mso-position-horizontal:center;mso-position-horizontal-relative:margin">
                <v:fill opacity="0f"/>
                <v:textbox inset="0in,0in,0in,0in">
                  <w:txbxContent>
                    <w:tbl>
                      <w:tblPr>
                        <w:tblW w:w="13729" w:type="dxa"/>
                        <w:jc w:val="left"/>
                        <w:tblInd w:w="-5" w:type="dxa"/>
                        <w:tblLayout w:type="fixed"/>
                        <w:tblCellMar>
                          <w:top w:w="85" w:type="dxa"/>
                          <w:left w:w="57" w:type="dxa"/>
                          <w:bottom w:w="85" w:type="dxa"/>
                          <w:right w:w="57" w:type="dxa"/>
                        </w:tblCellMar>
                      </w:tblPr>
                      <w:tblGrid>
                        <w:gridCol w:w="2486"/>
                        <w:gridCol w:w="5491"/>
                        <w:gridCol w:w="26"/>
                        <w:gridCol w:w="5726"/>
                      </w:tblGrid>
                      <w:tr>
                        <w:trPr>
                          <w:tblHeader w:val="true"/>
                          <w:trHeight w:val="6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b/>
                                <w:b/>
                                <w:bCs/>
                                <w:color w:val="000000"/>
                                <w:sz w:val="20"/>
                                <w:szCs w:val="20"/>
                                <w:lang w:eastAsia="de-DE"/>
                              </w:rPr>
                            </w:pPr>
                            <w:r>
                              <w:rPr>
                                <w:rFonts w:eastAsia="Times New Roman" w:cs="Arial" w:ascii="Calibri" w:hAnsi="Calibri"/>
                                <w:b/>
                                <w:bCs/>
                                <w:color w:val="000000"/>
                                <w:sz w:val="20"/>
                                <w:szCs w:val="20"/>
                                <w:lang w:eastAsia="de-DE"/>
                              </w:rPr>
                              <w:pict>
                                <v:line id="shape_0" from="-5.95pt,18.05pt" to="120pt,57.9pt" stroked="t" o:allowincell="t" style="position:absolute">
                                  <v:stroke color="black" weight="9360" joinstyle="miter" endcap="flat"/>
                                  <v:fill o:detectmouseclick="t" on="false"/>
                                  <w10:wrap type="none"/>
                                </v:line>
                              </w:pict>
                              <w:t>Ausbildungs-</w:t>
                              <w:br/>
                              <w:t>beruf</w:t>
                            </w:r>
                          </w:p>
                        </w:tc>
                        <w:tc>
                          <w:tcPr>
                            <w:tcW w:w="55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Bürokaufmann/Bürokauffrau</w:t>
                            </w:r>
                          </w:p>
                        </w:tc>
                        <w:tc>
                          <w:tcPr>
                            <w:tcW w:w="5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Arial"/>
                                <w:b/>
                                <w:b/>
                                <w:color w:val="000000"/>
                                <w:sz w:val="20"/>
                                <w:szCs w:val="20"/>
                                <w:lang w:eastAsia="de-DE"/>
                              </w:rPr>
                            </w:pPr>
                            <w:r>
                              <w:rPr>
                                <w:rFonts w:eastAsia="Times New Roman" w:cs="Arial" w:ascii="Calibri" w:hAnsi="Calibri"/>
                                <w:b/>
                                <w:color w:val="000000"/>
                                <w:sz w:val="20"/>
                                <w:szCs w:val="20"/>
                                <w:lang w:eastAsia="de-DE"/>
                              </w:rPr>
                              <w:t>Kaufmann(frau) für Bürokommunikatio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eastAsia="de-DE"/>
                              </w:rPr>
                            </w:pPr>
                            <w:r>
                              <w:rPr>
                                <w:rFonts w:eastAsia="Times New Roman" w:cs="Arial" w:ascii="Calibri" w:hAnsi="Calibri"/>
                                <w:b/>
                                <w:bCs/>
                                <w:sz w:val="22"/>
                                <w:szCs w:val="22"/>
                                <w:lang w:eastAsia="de-DE"/>
                              </w:rPr>
                              <w:t>Ziele und Zwecke betrieblicher Leistungsprozesse</w:t>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Ergebnisse unternehmerischen Handels im Hinblick auf ökonomische, soziale und ökologische Zielsetzungen bei erwerbswirtschaftlich und gemeinwirtschaftlich ausgerichteten Betrieben beurtei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Die Wechselwirkungen zwischen den Bedürfnissen und dem in betrieblichen Leistungsprozessen erzeugten Güterangebot aufzeigen</w:t>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Das Zusammenwirken der Haushalte und Betriebe in einem einfachen Wirtschaftskreislauf unter Einbeziehung des Ökosystems sowie der Verteilung der Produktionsfaktoren und Wertschöpfung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Arial" w:ascii="Calibri" w:hAnsi="Calibri"/>
                                <w:sz w:val="18"/>
                                <w:szCs w:val="18"/>
                                <w:lang w:eastAsia="de-DE"/>
                              </w:rPr>
                              <w:t> </w:t>
                            </w:r>
                            <w:r>
                              <w:rPr>
                                <w:rFonts w:eastAsia="Times New Roman" w:cs="Arial" w:ascii="Calibri" w:hAnsi="Calibri"/>
                                <w:sz w:val="18"/>
                                <w:szCs w:val="18"/>
                                <w:lang w:eastAsia="de-DE"/>
                              </w:rPr>
                              <w:t>Die Notwendigkeit wirtschaftlichen Handels begründen sowie Leistungsprozesse in Produktions-, Handels-, und Dienstleistungsbetrieben bezüglich der Kombination der Produktionsfaktoren, Lagerhaltung und Umweltbelastung vergleich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eastAsia="de-DE"/>
                              </w:rPr>
                            </w:pPr>
                            <w:r>
                              <w:rPr>
                                <w:rFonts w:eastAsia="Times New Roman" w:cs="Arial" w:ascii="Arial" w:hAnsi="Arial"/>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Am Beispiel der Leistungserstellung in Produktionsbetrieben verschiedene Arten der innerbetrieblichen Arbeitsteilung unterscheiden und im Hinblick auf ökonomische und soziale Aspekte beurteilen. </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eastAsia="de-DE"/>
                              </w:rPr>
                            </w:pPr>
                            <w:r>
                              <w:rPr>
                                <w:rFonts w:eastAsia="Times New Roman" w:cs="Arial" w:ascii="Calibri" w:hAnsi="Calibri"/>
                                <w:b/>
                                <w:bCs/>
                                <w:sz w:val="22"/>
                                <w:szCs w:val="22"/>
                                <w:lang w:eastAsia="de-DE"/>
                              </w:rPr>
                              <w:t>Leistungserstellung und -verwertung</w:t>
                              <w:br/>
                              <w:br/>
                              <w:t>Den Betrieb erkunden und darstellen</w:t>
                              <w:br/>
                              <w:br/>
                              <w:t>Stellung, Rechtsform und Struktur</w:t>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r>
                              <w:rPr>
                                <w:rFonts w:eastAsia="Times New Roman" w:cs="Arial" w:ascii="Calibri" w:hAnsi="Calibri"/>
                                <w:sz w:val="18"/>
                                <w:szCs w:val="18"/>
                                <w:lang w:eastAsia="de-DE"/>
                              </w:rPr>
                              <w:t>Die Grundfunktionen und Leistungen des Ausbildungsbetriebes erläutern</w:t>
                              <w:br/>
                              <w:t>Verfahren der Leistungserstellung und Formen der Leistungsverwertung beschreiben</w:t>
                              <w:br/>
                              <w:t>Bedeutung von Beschaffungs- und Absatzmärkten für den Leistungsprozess des Ausbildungsbetriebes erläuter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Arial" w:ascii="Calibri" w:hAnsi="Calibri"/>
                                <w:sz w:val="18"/>
                                <w:szCs w:val="18"/>
                                <w:lang w:eastAsia="de-DE"/>
                              </w:rPr>
                              <w:t>Organisation des Ausbildungsbetriebes erläuter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Aufgaben und Stellung des Betriebes im gesamtwirtschaftlichen Zusammenhang beschreiben.</w:t>
                              <w:b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Aufgaben der für den Ausbildungsbetrieb wichtigen Behörden und Organisationsforen der Arbeitgeber und Arbeitnehmer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 </w:t>
                            </w:r>
                            <w:r>
                              <w:rPr>
                                <w:rFonts w:eastAsia="Times New Roman" w:cs="Arial" w:ascii="Calibri" w:hAnsi="Calibri"/>
                                <w:sz w:val="18"/>
                                <w:szCs w:val="18"/>
                                <w:lang w:eastAsia="de-DE"/>
                              </w:rPr>
                              <w:t>Art und Rechtsform des Ausbildungsbetriebes erläuter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eschaffung von Gütern zur Leistungserstellung</w:t>
                              <w:br/>
                              <w:b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br/>
                              <w:t>Güterbeschaffung rechnergestützt vorbereiten</w:t>
                              <w:br/>
                              <w:br/>
                              <w:t>Verträge zur Güterbeschaffung schließen und erfüllen</w:t>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Grundlegende Datenbankoperationen im Zusammenhang mit einem Beschaffungsproblem durch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Den störungsfreien Ablauf eines Materialbeschaffungsvorgangs von der Bedarfs- und Bezugsquellenermittlung bis zur Rechnungsprüfung nachvollziehen und dabei mögliche Risiken für Betrieb und Umwelt aufzeig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t>Vorgänge im Zusammenhang mit dem Materialeingang und -ausgang bearbeiten.</w:t>
                              <w:br/>
                              <w:t>Materialbestand erfassen, führen, und kontrollieren.</w:t>
                              <w:br/>
                              <w:t>Aufgaben und Bedeutung der Lagerhaltung erläutern, den Arbeitsablauf bei der Lagerhaltung beschreiben und Organisationsmittel bei der Lagerung einsetzen.</w:t>
                              <w:br/>
                              <w:t>Arbeitsablauf der Auftrags- und Rechnungsbearbeitung darstellen.</w:t>
                              <w:br/>
                              <w:t>Ein- und ausgehende Aufträge abwickeln.</w:t>
                              <w:br/>
                              <w:t>Eingangsrechnungen sachlich und rechnerisch prüfen; Differenzen klären.</w:t>
                              <w:br/>
                              <w:t>Rechnungsunterlagen zusammenstellen und Rechnungen erstellen.</w:t>
                              <w:br/>
                              <w:t>Zahlungsein- und -ausgänge prüfen und bearbeiten.</w:t>
                              <w:br/>
                              <w:t>Zahlungsmittel unter Berücksichtigung der betrieblichen Belange wirtschaftlich einsetz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Arial"/>
                                <w:sz w:val="18"/>
                                <w:szCs w:val="18"/>
                                <w:lang w:eastAsia="de-DE"/>
                              </w:rPr>
                            </w:pPr>
                            <w:r>
                              <w:rPr>
                                <w:rFonts w:eastAsia="Times New Roman" w:cs="Arial" w:ascii="Calibri" w:hAnsi="Calibri"/>
                                <w:sz w:val="18"/>
                                <w:szCs w:val="18"/>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Im Rahmen der Beschaffung notwendige Entscheidungen unter Berücksichtigung gleichgerichteter und entgegengesetzter Interessen von Lieferanten und Kunden unter Abwägung ökonomischer und ökologischer Kriterien treffen und in Kommunikationssituationen zum Ausdruck bring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Grundoperationen eines Tabellenkalkulationsprogramms bei Bezugskalkulation und Angebotsvergleich durchführen sowie Vorteile der Anwendung eines solchen Programms beschreiben. Eine Geschäftsgrafik über das Ergebnis eines Angebotsvergleichs oder eines anderen Beschaffungsproblems gestalten und auswer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Für Austauschprozesse relevante rechtliche Konstruktionen und Vertragstypen mit ihren Strukturen und Gestaltungsfreiheiten bezüglich ihrer Wirtschaftsförderungsfunktion sowie sozialen und ökologischen Schutzfunktion kennen, anwenden und begrü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Mögliche Störungen beim Zustandekommen und Erfüllung von Verträgen kennen und mit Berufung auf rechtliche Regelungen zieladäquat beheb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Reklamationen bearbeiten.</w:t>
                              <w:br/>
                              <w:t>Zahlungstermine überwachen und erforderliche Maßnahmen, insbesondere Mahnungen, einleiten.</w:t>
                            </w:r>
                          </w:p>
                        </w:tc>
                        <w:tc>
                          <w:tcPr>
                            <w:tcW w:w="5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Calibri" w:hAnsi="Calibri"/>
                                <w:b/>
                                <w:bCs/>
                                <w:sz w:val="22"/>
                                <w:szCs w:val="22"/>
                                <w:lang w:eastAsia="de-DE"/>
                              </w:rPr>
                              <w:t xml:space="preserve">Informations- und Kommuniktionssysteme </w:t>
                            </w:r>
                          </w:p>
                          <w:p>
                            <w:pPr>
                              <w:pStyle w:val="Normal"/>
                              <w:rPr>
                                <w:rFonts w:ascii="Calibri" w:hAnsi="Calibri" w:eastAsia="Times New Roman" w:cs="Arial"/>
                                <w:b/>
                                <w:b/>
                                <w:bCs/>
                                <w:sz w:val="22"/>
                                <w:szCs w:val="22"/>
                                <w:lang w:eastAsia="de-DE"/>
                              </w:rPr>
                            </w:pPr>
                            <w:r>
                              <w:rPr>
                                <w:rFonts w:eastAsia="Calibri" w:cs="Calibri" w:ascii="Calibri" w:hAnsi="Calibri"/>
                                <w:b/>
                                <w:bCs/>
                                <w:sz w:val="22"/>
                                <w:szCs w:val="22"/>
                                <w:lang w:eastAsia="de-DE"/>
                              </w:rPr>
                              <w:t xml:space="preserve">  </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 xml:space="preserve">Informationsverarbeitung </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efähigung zum Umgang mit einer Datenverarbeitungsanlage</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Standardsoftware und Kommunikationsformen und  -mittel und -techniken nutz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rechtliche und betriebliche Regelungen zum Datenschutz einh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lle Tasten für Schriftzeichen im Tastschreiben mit einem Textverarbeitungsprogramm bedien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ökologische u. ökonomische Gesichtspunkte beim Umgang mit Arbeitsmitteln und -geräten berücksichtig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spacing w:before="0" w:after="240"/>
                              <w:rPr/>
                            </w:pPr>
                            <w:r>
                              <w:rPr>
                                <w:rFonts w:eastAsia="Times New Roman" w:cs="Calibri" w:ascii="Calibri" w:hAnsi="Calibri"/>
                                <w:sz w:val="20"/>
                                <w:szCs w:val="20"/>
                                <w:lang w:eastAsia="de-DE"/>
                              </w:rPr>
                              <w:t>elementare Bedienungsfunktionen einer DV-Anlage ausführen und die Funktionen der Komponenten in ihrem Zusammenwirken beschreib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Funktion u. Wirkungsweise eines Betriebssystems erkennen und grundlegende Operationen aus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verarbeitungsgeräte systemgerecht handhab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Ein TV-Programm in seinen Grundoperationen beherrschen u. einfache Autorenkorrekturen durch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Maßnahmen zur Sicherung von Daten anwe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wesentliche Leistungskomponenten von TV-Programmen erläut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Vordrucke benutzen und entwerf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Texte, Geschäftsbriefe und Befehle rationell eingeb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 xml:space="preserve">Texte nach vorgegebenen Sachverhalten unter Nutzung von Nachschlagewerken formulieren sowie maschinell und formgerecht gestalt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Im Ausbildungsbetrieb eingesetzte Aufnahme- und Wiedergabegeräte bedien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Arten des betrieblichen Schriftverkehrs sachgerecht verwend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Schriftwechsel rationell organisieren </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Texte normgerecht gestalten und den betrieblichen Informationsfluss erläutern und abwickeln können</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Büromaterial verw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Posteingang bearbeiten, Postverteilung durchführen und Postausgang kostenbewusst bearbeit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ein- und ausgehende Post bearb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Registraturarbeiten unter Beachtung betrieblicher und gesetzlicher Aufbewahrungsfristen durchfüh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ateien und Karteien führen und zur Erfüllung kaufmännischer Arbeitsaufgaben einsetz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rmine planen und überwachen; bei Terminabweichungen erforderliche Maßnahmen einl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sachgerecht mit Karteien, Dateien und Listen arb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restart"/>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color w:val="FF0000"/>
                                <w:sz w:val="20"/>
                                <w:szCs w:val="20"/>
                                <w:lang w:eastAsia="de-DE"/>
                              </w:rPr>
                            </w:pPr>
                            <w:r>
                              <w:rPr>
                                <w:rFonts w:eastAsia="Times New Roman" w:cs="Calibri" w:ascii="Calibri" w:hAnsi="Calibri"/>
                                <w:color w:val="FF0000"/>
                                <w:sz w:val="20"/>
                                <w:szCs w:val="20"/>
                                <w:lang w:eastAsia="de-DE"/>
                              </w:rPr>
                              <w:t>Kurzschriftliche Inhalte entfalle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Schreibtechnische Qualifikationen, Textformulierung und -gestaltung (Kaufm.f Bürokomm.)</w:t>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Tabellen erstellen und bei der Gestaltung von Vordrucken mitwirk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Schriftstücke nach Vorlage und unter Verwendung von Tonträgern normgerecht maschinenschriftlich anfertig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Protokolle nach inhaltlichen Vorgaben aufnehmen und erstellen </w:t>
                            </w:r>
                          </w:p>
                        </w:tc>
                      </w:tr>
                      <w:tr>
                        <w:trPr>
                          <w:trHeight w:val="321"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Texte des internen und externen Schriftverkehrs sachlich richtig und sprachlich einwandfrei formulieren und glied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Schriftstücke für unterschiedliche Anlässe entwerfen und gest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Texte eingeben, abrufen und bearbeiten, pflegen, sichern und archiviere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ürokommunikationstechniken (Kaufm. f. Bürokomm.)</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restart"/>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e reproduzier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spezielle Funktionen, insbesondere Textvariable, Textbausteine und Serienbriefe anwe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e mit Hilfe externer Dienste übermittel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Textbausteine e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Im Ausbildungsbetrieb eingesetzte Textsysteme auf sachgerechte und wirtschaftliche Nutzung von Arbeitsgestaltung untersuchen und, soweit zweckmäßig, Verbesserungsvorschläge entwickeln</w:t>
                            </w:r>
                          </w:p>
                        </w:tc>
                      </w:tr>
                      <w:tr>
                        <w:trPr/>
                        <w:tc>
                          <w:tcPr>
                            <w:tcW w:w="2486" w:type="dxa"/>
                            <w:vMerge w:val="restart"/>
                            <w:tcBorders>
                              <w:top w:val="single" w:sz="4" w:space="0" w:color="000000"/>
                              <w:left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Datenverarbeitung</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für kaufm. Anwendungen</w:t>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Ziele und Einsatzbereiche der Datenverarbeitung für kaufm. Anwendungen im Ausbildungsbetrieb beschreiben sowie Auswirkungen auf Arbeitsabläufe erläutern</w:t>
                            </w:r>
                          </w:p>
                        </w:tc>
                        <w:tc>
                          <w:tcPr>
                            <w:tcW w:w="5752" w:type="dxa"/>
                            <w:gridSpan w:val="2"/>
                            <w:vMerge w:val="restart"/>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Daten für die kaufm. DV-Anwendungen vorbereiten und verarbeiten sowie Fehler korrigieren</w:t>
                            </w:r>
                          </w:p>
                        </w:tc>
                        <w:tc>
                          <w:tcPr>
                            <w:tcW w:w="5752"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mit speziellen Anwendungsmöglichkeiten von Software im Ausbildungsbetrieb arbeiten</w:t>
                            </w:r>
                          </w:p>
                        </w:tc>
                        <w:tc>
                          <w:tcPr>
                            <w:tcW w:w="5752"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491" w:type="dxa"/>
                            <w:tcBorders>
                              <w:top w:val="single" w:sz="4" w:space="0" w:color="000000"/>
                              <w:bottom w:val="single" w:sz="4" w:space="0" w:color="000000"/>
                              <w:right w:val="single" w:sz="4" w:space="0" w:color="000000"/>
                            </w:tcBorders>
                            <w:shd w:fill="FFFF99" w:val="clear"/>
                          </w:tcPr>
                          <w:p>
                            <w:pPr>
                              <w:pStyle w:val="Normal"/>
                              <w:rPr/>
                            </w:pPr>
                            <w:r>
                              <w:rPr>
                                <w:rFonts w:eastAsia="Times New Roman" w:cs="Arial" w:ascii="Calibri" w:hAnsi="Calibri"/>
                                <w:sz w:val="18"/>
                                <w:szCs w:val="18"/>
                                <w:lang w:eastAsia="de-DE"/>
                              </w:rPr>
                              <w:t>Ergebnisse nach formalen und sachlogischen Gesichtspunkten prüfen</w:t>
                            </w:r>
                          </w:p>
                        </w:tc>
                        <w:tc>
                          <w:tcPr>
                            <w:tcW w:w="5752"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unterschiedliche betriebliche Arbeitsaufgaben mit Hilfe von Bürokommunikationstechniken lös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Auswirkungen von Bürokommunikationstechniken auf Arbeitsorganisation, Arbeitsbedingungen und Arbeitsanforderungen an Beispielen des Ausbildungsbetriebes abschätz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Fachliteratur, Dokumentationen und andere Hilfsmittel nutz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die Notwendigkeit der Pflege gespeicherter Informationen an Beispielen des Ausbildungsbetriebes darstellen </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aten sichern, Datensicherung begründen, unterschiedliche Verfahren aufzeigen</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 xml:space="preserve">Vorschriften und Richtlinien des Datenschutzes im Ausbildungsbetrieb einhalten </w:t>
                            </w:r>
                          </w:p>
                        </w:tc>
                      </w:tr>
                      <w:tr>
                        <w:trPr/>
                        <w:tc>
                          <w:tcPr>
                            <w:tcW w:w="248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 xml:space="preserve">Registraturarbeiten sachgerecht durchführen, Registraturformen beurteilen </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Arbeitsplatzgestaltung</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ie Bedeutung der Gestaltung von Arbeitsraum, Arbeitsplatz und Arbeitszeit</w:t>
                              <w:br/>
                              <w:t>für die Leistungsfähigkeit der Mitarbeiterinnen und Mitarbeiter beurtei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en eigenen Arbeitsplatz sachgerecht gest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Schutzvorschriften und Betriebsvereinbarungen für Bildschirmarbeitsplätze beachten (Bürokommunikationstechnik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Den Arbeitsplatz in den betrieblichen Funktionszusammenhang einordnen und die mit der Tätigkeit verbundenen Befugnisse unterschei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de-DE"/>
                              </w:rPr>
                              <w:t xml:space="preserve">Die allgemeinen Veränderungen der Arbeitswelt erkennen und auf die eigene Arbeit beziehen, </w:t>
                              <w:br/>
                              <w:t>überdenken und individuelle Einflussmöglichkeiten auf den Arbeitsprozess nutz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Ein Problem bei der Arbeitsplatzgestaltung systematisch bearbeiten  - eigenen Arbeitsplatz gest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Wichtige Vorschriften für Büroarbeitsplätze beachten, den eigenen Arbeitsplatz sachgerecht gestalt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Möglichkeiten der Arbeitsplatz- und Arbeitsraumgestaltung unter Berücksichtigung ergonomischer Grundsätze </w:t>
                              <w:br/>
                              <w:t>an Beispielen des Ausbildungsbetriebes erläut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Betriebliche Arbeits- und Organisationsmittel, insbesondere Büromaschinen und -geräte, </w:t>
                              <w:br/>
                              <w:t>Vordrucke und Vervielfältigungsgeräte, fachgerecht handhaben, wirtschaftlich und ökologisch einsetzen sowie Wartung</w:t>
                              <w:br/>
                              <w:t xml:space="preserve"> und Instandsetzung veranlass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Büromaterial verwalten </w:t>
                            </w:r>
                          </w:p>
                        </w:tc>
                      </w:tr>
                      <w:tr>
                        <w:trPr>
                          <w:trHeight w:val="2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Personalbeschaffung und Grundlagen des betrieblichen Personalwesens</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FF0000"/>
                                <w:sz w:val="8"/>
                                <w:szCs w:val="8"/>
                                <w:lang w:eastAsia="de-DE"/>
                              </w:rPr>
                            </w:pPr>
                            <w:r>
                              <w:rPr>
                                <w:rFonts w:eastAsia="Times New Roman" w:cs="Calibri" w:ascii="Calibri" w:hAnsi="Calibri"/>
                                <w:b/>
                                <w:bCs/>
                                <w:color w:val="FF0000"/>
                                <w:sz w:val="8"/>
                                <w:szCs w:val="8"/>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color w:val="FF0000"/>
                                <w:sz w:val="22"/>
                                <w:szCs w:val="22"/>
                                <w:lang w:eastAsia="de-DE"/>
                              </w:rPr>
                            </w:pPr>
                            <w:r>
                              <w:rPr>
                                <w:rFonts w:eastAsia="Times New Roman" w:cs="Arial" w:ascii="Calibri" w:hAnsi="Calibri"/>
                                <w:b/>
                                <w:bCs/>
                                <w:color w:val="FF0000"/>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Die Bedeutung des Personaleinsatzes für einen Betreib verstehen und bei Personaleinstellungen unter</w:t>
                            </w:r>
                          </w:p>
                          <w:p>
                            <w:pPr>
                              <w:pStyle w:val="Normal"/>
                              <w:rPr>
                                <w:rFonts w:ascii="Calibri" w:hAnsi="Calibri" w:eastAsia="Times New Roman" w:cs="Calibri"/>
                                <w:sz w:val="20"/>
                                <w:szCs w:val="20"/>
                                <w:lang w:eastAsia="de-DE"/>
                              </w:rPr>
                            </w:pPr>
                            <w:r>
                              <w:rPr>
                                <w:rFonts w:eastAsia="Calibri" w:cs="Calibri" w:ascii="Calibri" w:hAnsi="Calibri"/>
                                <w:sz w:val="20"/>
                                <w:szCs w:val="20"/>
                                <w:lang w:eastAsia="de-DE"/>
                              </w:rPr>
                              <w:t xml:space="preserve"> </w:t>
                            </w:r>
                            <w:r>
                              <w:rPr>
                                <w:rFonts w:eastAsia="Times New Roman" w:cs="Calibri" w:ascii="Calibri" w:hAnsi="Calibri"/>
                                <w:sz w:val="20"/>
                                <w:szCs w:val="20"/>
                                <w:lang w:eastAsia="de-DE"/>
                              </w:rPr>
                              <w:t>Beachtung wichtiger arbeitsrechtlicher Bestimmungen mitwirk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restart"/>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Für das Arbeitsverhältnis wichtige arbeits- und sozialrechtliche Bestimmungen sowie tarifliche und betriebliche Rechtlungen aufgabenorientiert anwend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Die Verpflichtung zur Zusammenarbeit mit den bestehenden betriebsverfassungsrechtichen Organen des Ausbildungsbetriebes beach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Für das Ausbildungsverhältnis und Arbeitsverhältnis geltende tarifliche und freiwillige soziale Leistungen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 xml:space="preserve">Gesichtspunkte für Personalbedarf und Personalbeschaffungsmaßnahmen im Ausbildungsbetrieb darstellen </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Ziele und Verfahren der Personalbeurteilung im Ausbildungsbetrieb da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Bestandteile der Entgeltabrechnung beschreiben und Nettoentgelt ermittel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pPr>
                            <w:r>
                              <w:rPr>
                                <w:rFonts w:eastAsia="Times New Roman" w:cs="Calibri" w:ascii="Calibri" w:hAnsi="Calibri"/>
                                <w:sz w:val="20"/>
                                <w:szCs w:val="20"/>
                                <w:lang w:eastAsia="de-DE"/>
                              </w:rPr>
                              <w:t>Bei der Verarbeitung von personenbezogene Daten Regelungen zum Datenschutz und zur Datensicherung einhal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vMerge w:val="continue"/>
                            <w:tcBorders>
                              <w:top w:val="single" w:sz="4" w:space="0" w:color="000000"/>
                              <w:right w:val="single" w:sz="4" w:space="0" w:color="000000"/>
                            </w:tcBorders>
                          </w:tcPr>
                          <w:p>
                            <w:pPr>
                              <w:pStyle w:val="Normal"/>
                              <w:snapToGrid w:val="false"/>
                              <w:rPr>
                                <w:rFonts w:ascii="Calibri" w:hAnsi="Calibri" w:eastAsia="Times New Roman" w:cs="Calibri"/>
                                <w:b/>
                                <w:b/>
                                <w:bCs/>
                                <w:sz w:val="20"/>
                                <w:szCs w:val="20"/>
                                <w:lang w:eastAsia="de-DE"/>
                              </w:rPr>
                            </w:pPr>
                            <w:r>
                              <w:rPr>
                                <w:rFonts w:eastAsia="Times New Roman" w:cs="Calibri" w:ascii="Calibri" w:hAnsi="Calibri"/>
                                <w:b/>
                                <w:bCs/>
                                <w:sz w:val="20"/>
                                <w:szCs w:val="20"/>
                                <w:lang w:eastAsia="de-DE"/>
                              </w:rPr>
                            </w:r>
                          </w:p>
                        </w:tc>
                        <w:tc>
                          <w:tcPr>
                            <w:tcW w:w="5726" w:type="dxa"/>
                            <w:tcBorders>
                              <w:top w:val="single" w:sz="4" w:space="0" w:color="000000"/>
                              <w:bottom w:val="single" w:sz="4" w:space="0" w:color="000000"/>
                              <w:right w:val="single" w:sz="4" w:space="0" w:color="000000"/>
                            </w:tcBorders>
                            <w:shd w:fill="D6E3B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ufgaben der bereichsbezogenen Personalverwaltung</w:t>
                              <w:br/>
                              <w:t>Aufgaben und Arbeitsabläufe bereichsbezogener Personalverwaltung im Rahmen des Personalwesens erläutern</w:t>
                              <w:br/>
                              <w:t>Vorgänge im Zusammenhang mit Arbeits- und Fehlzeiten, insbesondere Urlaubs- und Krankmeldungen, bearbeiten</w:t>
                              <w:br/>
                              <w:t>Unfallmeldungen bearbeiten</w:t>
                              <w:br/>
                              <w:t>weitere mitarbeiterbezogene Unterlagen bearbeiten</w:t>
                              <w:br/>
                              <w:t>bereichsbezogene Personalstatistiken führen</w:t>
                              <w:br/>
                              <w:t>Arbeiten im Zusammenhang mit personellen Veränderungen durchführen</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Rechnungswesen als Kontroll- und Steuerungsinstrument</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etriebliches Rechnungswesen</w:t>
                            </w:r>
                          </w:p>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Notwendigkeit einer laufenden Überwachung der Wirtschaftlichkeit der betrieblichen Leistungserstellung und Leistungsverwertung begründ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pPr>
                            <w:r>
                              <w:rPr>
                                <w:rFonts w:eastAsia="Times New Roman" w:cs="Calibri" w:ascii="Calibri" w:hAnsi="Calibri"/>
                                <w:sz w:val="20"/>
                                <w:szCs w:val="20"/>
                                <w:lang w:eastAsia="de-DE"/>
                              </w:rPr>
                              <w:t xml:space="preserve">Die Aufgaben des Rechnungswesens in Haushalten, Betrieben und in der Gesamtswirtschaft im Überblick beschreiben, Teilbereiche des betrieblichen </w:t>
                              <w:br/>
                              <w:t>Rechnungswesens erläutern und ausgewählte Fragestellungen mit geeigneten Formen des Wirtschaftsrechnens bearbeit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n kaufmännischen Steuerungs- und Überwachungsaufgaben mitwirken</w:t>
                            </w:r>
                          </w:p>
                        </w:tc>
                        <w:tc>
                          <w:tcPr>
                            <w:tcW w:w="5726" w:type="dxa"/>
                            <w:vMerge w:val="restart"/>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r>
                          </w:p>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Das Rechungswesen als Instrument kaufmännischer Steuerung und Kontrolle an Beispielen des Ausbildungsbetriebes begründen und die Gliederung des Rechungswesens erläuter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Kostenstruktur des Ausbildungsbetriebes darstell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Kosten und Erträge betrieblicher Leistungen darstell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An Aufgaben des kaufmännischen Berichtswesens mitwirk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Zur Vermeidung von Fehlern bei der Erfassung, Aufbereitung und Auswertung von Informationen für das betriebliche Rechnungswesen beitragen.</w:t>
                            </w:r>
                          </w:p>
                        </w:tc>
                        <w:tc>
                          <w:tcPr>
                            <w:tcW w:w="5726" w:type="dxa"/>
                            <w:vMerge w:val="continue"/>
                            <w:tcBorders>
                              <w:top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Buchführung</w:t>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Ablauf und Arten der Inventur unterscheiden sowie Inhalt und Bedeutung von Inventar und Bilanz in Verbindung</w:t>
                              <w:br/>
                              <w:t xml:space="preserve"> mit den Aufgaben und Rechtsgrundlagen der Buchführung erläuter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Das System der doppelten Buchführung sicher handhaben und die Systembücher unterscheid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Erfolgsvorgänge und deren Auswirkung auf das Eigenkapital an Bespielen aus dem betrieblichen</w:t>
                              <w:br/>
                              <w:t xml:space="preserve"> Leistungsprozess erkennen und buch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 xml:space="preserve">Das System der Umsatzsteuer verstehen sowie deren Berechung und Buchung durchführen; </w:t>
                              <w:br/>
                              <w:t>dabei Bezüge zum Prozess der Wertschöpfung im Betrieb und in der Gesellschaft herstellen.</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5517" w:type="dxa"/>
                            <w:gridSpan w:val="2"/>
                            <w:tcBorders>
                              <w:top w:val="single" w:sz="4" w:space="0" w:color="000000"/>
                              <w:bottom w:val="single" w:sz="4" w:space="0" w:color="000000"/>
                              <w:right w:val="single" w:sz="4" w:space="0" w:color="000000"/>
                            </w:tcBorders>
                            <w:shd w:fill="FFFFCC" w:val="clear"/>
                          </w:tcPr>
                          <w:p>
                            <w:pPr>
                              <w:pStyle w:val="Normal"/>
                              <w:rPr/>
                            </w:pPr>
                            <w:r>
                              <w:rPr>
                                <w:rFonts w:eastAsia="Times New Roman" w:cs="Calibri" w:ascii="Calibri" w:hAnsi="Calibri"/>
                                <w:sz w:val="20"/>
                                <w:szCs w:val="20"/>
                                <w:lang w:eastAsia="de-DE"/>
                              </w:rPr>
                              <w:t>Die Abhängigkeit des Rechnungswesens von Betriebsaufbau und Betriebsablauf erkennen</w:t>
                              <w:br/>
                              <w:t xml:space="preserve"> sowie ein computergestütztes Finanzbuchführungsprogramm einsetzen.</w:t>
                            </w:r>
                          </w:p>
                        </w:tc>
                        <w:tc>
                          <w:tcPr>
                            <w:tcW w:w="5726"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de-DE"/>
                              </w:rPr>
                            </w:pPr>
                            <w:r>
                              <w:rPr>
                                <w:rFonts w:eastAsia="Times New Roman" w:cs="Calibri" w:ascii="Calibri" w:hAnsi="Calibri"/>
                                <w:sz w:val="20"/>
                                <w:szCs w:val="20"/>
                                <w:lang w:eastAsia="de-DE"/>
                              </w:rPr>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22"/>
                                <w:szCs w:val="22"/>
                                <w:lang w:eastAsia="de-DE"/>
                              </w:rPr>
                            </w:pPr>
                            <w:r>
                              <w:rPr>
                                <w:rFonts w:eastAsia="Times New Roman" w:cs="Arial" w:ascii="Calibri" w:hAnsi="Calibri"/>
                                <w:b/>
                                <w:bCs/>
                                <w:sz w:val="22"/>
                                <w:szCs w:val="22"/>
                                <w:lang w:eastAsia="de-DE"/>
                              </w:rPr>
                            </w:r>
                          </w:p>
                        </w:tc>
                        <w:tc>
                          <w:tcPr>
                            <w:tcW w:w="11243" w:type="dxa"/>
                            <w:gridSpan w:val="3"/>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Calibri"/>
                                <w:sz w:val="20"/>
                                <w:szCs w:val="20"/>
                                <w:lang w:eastAsia="de-DE"/>
                              </w:rPr>
                            </w:pPr>
                            <w:r>
                              <w:rPr>
                                <w:rFonts w:eastAsia="Times New Roman" w:cs="Calibri" w:ascii="Calibri" w:hAnsi="Calibri"/>
                                <w:sz w:val="20"/>
                                <w:szCs w:val="20"/>
                                <w:lang w:eastAsia="de-DE"/>
                              </w:rPr>
                              <w:t>Veränderungen des Eigenkapitals durch Geschäftsfälle aus dem privaten Bereich erläutern und buche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229235</wp:posOffset>
                </wp:positionV>
                <wp:extent cx="1600200" cy="506730"/>
                <wp:effectExtent l="1905" t="5080" r="1905" b="5080"/>
                <wp:wrapNone/>
                <wp:docPr id="4" name=""/>
                <a:graphic xmlns:a="http://schemas.openxmlformats.org/drawingml/2006/main">
                  <a:graphicData uri="http://schemas.microsoft.com/office/word/2010/wordprocessingShape">
                    <wps:wsp>
                      <wps:cNvSpPr/>
                      <wps:spPr>
                        <a:xfrm>
                          <a:off x="0" y="0"/>
                          <a:ext cx="16002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05pt" to="120pt,57.9pt" stroked="t" o:allowincell="t" style="position:absolute">
                <v:stroke color="black" weight="9360" joinstyle="miter" endcap="flat"/>
                <v:fill o:detectmouseclick="t" on="false"/>
                <w10:wrap type="none"/>
              </v:line>
            </w:pict>
          </mc:Fallback>
        </mc:AlternateContent>
      </w:r>
    </w:p>
    <w:p>
      <w:pPr>
        <w:pStyle w:val="Normal"/>
        <w:ind w:right="3799" w:hanging="0"/>
        <w:jc w:val="both"/>
        <w:rPr>
          <w:rFonts w:ascii="Calibri" w:hAnsi="Calibri" w:cs="Arial"/>
          <w:b/>
          <w:b/>
          <w:sz w:val="20"/>
          <w:szCs w:val="20"/>
        </w:rPr>
      </w:pPr>
      <w:r>
        <w:rPr>
          <w:rFonts w:cs="Arial" w:ascii="Calibri" w:hAnsi="Calibri"/>
          <w:b/>
          <w:sz w:val="20"/>
          <w:szCs w:val="20"/>
        </w:rPr>
        <w:t>Fazit:</w:t>
      </w:r>
    </w:p>
    <w:p>
      <w:pPr>
        <w:pStyle w:val="Normal"/>
        <w:jc w:val="both"/>
        <w:rPr/>
      </w:pPr>
      <w:r>
        <w:rPr>
          <w:rFonts w:cs="Arial" w:ascii="Calibri" w:hAnsi="Calibri"/>
          <w:sz w:val="20"/>
          <w:szCs w:val="20"/>
        </w:rPr>
        <w:t>Die Auflistung weist unterschiedliche Kompetenzen der beiden Ausbildungsberufe in der Ausbildungsordnung auf, die farblich markiert sind. Bei der Zuordnung dieser Kompetenzen unter die neuen Lernfelder der einjährigen Berufsfachschule - Wirtschaft - mit Schwerpunkt Bürodienstleistungen sind folgende Wege denkbar:</w:t>
      </w:r>
    </w:p>
    <w:p>
      <w:pPr>
        <w:pStyle w:val="Normal"/>
        <w:numPr>
          <w:ilvl w:val="0"/>
          <w:numId w:val="2"/>
        </w:numPr>
        <w:jc w:val="both"/>
        <w:rPr>
          <w:rFonts w:ascii="Calibri" w:hAnsi="Calibri" w:cs="Arial"/>
          <w:sz w:val="20"/>
          <w:szCs w:val="20"/>
        </w:rPr>
      </w:pPr>
      <w:r>
        <w:rPr>
          <w:rFonts w:cs="Arial" w:ascii="Calibri" w:hAnsi="Calibri"/>
          <w:sz w:val="20"/>
          <w:szCs w:val="20"/>
        </w:rPr>
        <w:t>Sie werden je Beruf in der einjährigen Berufsfachschule Wirtschaft separat in einem Lernfeld „berufstypisch Handeln“ erworben. Hierzu ist eine Zeitverkürzung anderer Lernfelder (z. B. „Betriebliche Arbeit organisieren“) erforderlich. Dieser Weg könnte beispielsweise für die Kompetenzen „Bestandteile von Entgeltabrechnungen beschreiben und Nettoentgelt ermitteln“ gewählt werden.</w:t>
      </w:r>
    </w:p>
    <w:p>
      <w:pPr>
        <w:pStyle w:val="Normal"/>
        <w:numPr>
          <w:ilvl w:val="0"/>
          <w:numId w:val="2"/>
        </w:numPr>
        <w:jc w:val="both"/>
        <w:rPr/>
      </w:pPr>
      <w:r>
        <w:rPr>
          <w:rFonts w:cs="Arial" w:ascii="Calibri" w:hAnsi="Calibri"/>
          <w:sz w:val="20"/>
          <w:szCs w:val="20"/>
        </w:rPr>
        <w:t>Handelt es sich um Kompetenzen, die in dem jeweils anderen Beruf zu einem späteren Zeitpunkt (anderes Ausbildungsjahr) erworben werden, ist es unproblematisch, wenn sie an dieser Stelle stehen bleiben und für beide Berufe gelten. Für das in a) genannte Beispiel könnte auch dieser Weg beschritten werden. Die Vermittlung solcher Kompetenzen sollte dann überwiegend im Praxisteil der Lernfelder erfolgen.</w:t>
      </w:r>
    </w:p>
    <w:p>
      <w:pPr>
        <w:pStyle w:val="Normal"/>
        <w:numPr>
          <w:ilvl w:val="0"/>
          <w:numId w:val="2"/>
        </w:numPr>
        <w:jc w:val="both"/>
        <w:rPr/>
      </w:pPr>
      <w:r>
        <w:rPr>
          <w:rFonts w:cs="Arial" w:ascii="Calibri" w:hAnsi="Calibri"/>
          <w:sz w:val="20"/>
          <w:szCs w:val="20"/>
        </w:rPr>
        <w:t>Bei Teilkompetenzen, die in den Ausbildungsordnungen nur einem der beiden Berufe zugeordnet sind, aber inhaltlich in anderen gemeinsamen Kompetenzen der Richtlinien (Beispiel Lager) wieder zu finden sind, wird eine gemeinsame Vermittlung vorgeschlagen. Andere schulspezifische Varianten sind denkbar (berufsspezifischer Unterricht).</w:t>
      </w:r>
    </w:p>
    <w:p>
      <w:pPr>
        <w:pStyle w:val="Normal"/>
        <w:numPr>
          <w:ilvl w:val="0"/>
          <w:numId w:val="2"/>
        </w:numPr>
        <w:jc w:val="both"/>
        <w:rPr/>
      </w:pPr>
      <w:r>
        <w:rPr>
          <w:rFonts w:cs="Arial" w:ascii="Calibri" w:hAnsi="Calibri"/>
          <w:sz w:val="20"/>
          <w:szCs w:val="20"/>
        </w:rPr>
        <w:t>Wenn die zeitlichen und inhaltlichen Unterschiede nicht gravierend sind (z. B. Protokolle, Diktate) können die Kompetenzen in beiden Berufen erworben werden.</w:t>
      </w:r>
    </w:p>
    <w:sectPr>
      <w:footerReference w:type="default" r:id="rId2"/>
      <w:type w:val="nextPage"/>
      <w:pgSz w:orient="landscape" w:w="16838" w:h="11906"/>
      <w:pgMar w:left="1134" w:right="1134" w:gutter="0" w:header="0" w:top="964" w:footer="284"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 w:hAnsi="Humnst777 Lt BT" w:eastAsia="Times New Roman" w:cs="Humnst777 Lt BT"/>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5:00Z</dcterms:created>
  <dc:creator>KaiMi</dc:creator>
  <dc:description/>
  <cp:keywords/>
  <dc:language>en-US</dc:language>
  <cp:lastModifiedBy>MK00016</cp:lastModifiedBy>
  <cp:lastPrinted>2008-06-16T17:14:00Z</cp:lastPrinted>
  <dcterms:modified xsi:type="dcterms:W3CDTF">2009-07-09T08:02:00Z</dcterms:modified>
  <cp:revision>5</cp:revision>
  <dc:subject/>
  <dc:title>Optionale Lernfelder zur berufsspezifischen Vertiefung</dc:title>
</cp:coreProperties>
</file>